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73"/>
        <w:gridCol w:w="3201"/>
      </w:tblGrid>
      <w:tr>
        <w:trPr/>
        <w:tc>
          <w:tcPr>
            <w:tcW w:w="31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21 марта 2022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45/20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 xml:space="preserve">председателя 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>участковой избирательной комиссии избирательного участка № 08-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  <w:t>19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</w:r>
    </w:p>
    <w:p>
      <w:pPr>
        <w:pStyle w:val="TextBody"/>
        <w:tabs>
          <w:tab w:val="clear" w:pos="708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Выселковская поступило заявление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19 Широкой Анны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 о сложении полномочий председателя участковой избирательной комиссии избирательного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08-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й Анны Александровны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2. Н</w:t>
      </w:r>
      <w:r>
        <w:rPr>
          <w:rFonts w:cs="Times New Roman" w:ascii="Times New Roman" w:hAnsi="Times New Roman"/>
          <w:sz w:val="28"/>
          <w:lang w:val="ru-RU"/>
        </w:rPr>
        <w:t>аправить копию настоящего решения в участковую избирательную комиссию № 08-19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8"/>
          <w:lang w:val="ru-RU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1415"/>
        <w:spacing w:lineRule="auto" w:line="240" w:before="0" w:after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___________________</w:t>
            </w:r>
            <w:r>
              <w:rPr>
                <w:rFonts w:eastAsia="Times New Roman"/>
                <w:szCs w:val="28"/>
                <w:lang w:eastAsia="en-US" w:bidi="en-US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i/>
                <w:i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/>
                <w:i/>
                <w:sz w:val="20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eastAsia="en-US" w:bidi="en-US"/>
              </w:rPr>
              <w:t>_________________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8:00Z</dcterms:created>
  <dc:creator>Елена</dc:creator>
  <dc:description/>
  <cp:keywords/>
  <dc:language>en-US</dc:language>
  <cp:lastModifiedBy>V</cp:lastModifiedBy>
  <cp:lastPrinted>2022-03-16T08:45:00Z</cp:lastPrinted>
  <dcterms:modified xsi:type="dcterms:W3CDTF">2022-03-28T09:17:00Z</dcterms:modified>
  <cp:revision>44</cp:revision>
  <dc:subject/>
  <dc:title/>
</cp:coreProperties>
</file>