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04 апреля 2022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46/208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О зачислении в резерв состав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bCs/>
          <w:szCs w:val="22"/>
        </w:rPr>
        <w:t>участковых избирательных комиссий на территории муниципального образования Выселковский район Краснода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Рассмотрев предложения по кандидатурам для назначения в составы участковых избирательных комиссий избирательных участков с № 08-01 по № 08-41, образованных на территории муниципального образования Выселковский район, а также поступившие предложения по кандидатурам для зачисления в резерв составов участковых комиссий, на основании пункта 9 статьи 26 и пункта 5</w:t>
      </w:r>
      <w:r>
        <w:rPr>
          <w:rFonts w:eastAsia="Times New Roman"/>
          <w:bCs/>
          <w:szCs w:val="28"/>
          <w:vertAlign w:val="superscript"/>
          <w:lang w:eastAsia="en-US" w:bidi="en-US"/>
        </w:rPr>
        <w:t xml:space="preserve">1 </w:t>
      </w:r>
      <w:r>
        <w:rPr>
          <w:rFonts w:eastAsia="Times New Roman"/>
          <w:bCs/>
          <w:szCs w:val="28"/>
          <w:lang w:eastAsia="en-US" w:bidi="en-US"/>
        </w:rPr>
        <w:t>статьи 27 Федерального закона № 67-ФЗ от 12 июня 2002 г.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1. Зачислить в </w:t>
      </w:r>
      <w:r>
        <w:rPr>
          <w:rFonts w:eastAsia="Times New Roman"/>
          <w:bCs/>
          <w:szCs w:val="28"/>
          <w:lang w:eastAsia="en-US" w:bidi="en-US"/>
        </w:rPr>
        <w:t>резерв составов участковых комиссий территориальной избирательной комиссии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лиц согласно приложенному списку (список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2.  Направить копию настоящего решения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3. Разместить данное решение на сайте территориальной избирательной комиссии Выселк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4. Возложить контроль за выполнением пунктов 2 и 3 настоящего решения на секретаря территориальной избирательной комиссии Выселковская</w:t>
      </w:r>
      <w:r>
        <w:rPr>
          <w:rFonts w:eastAsia="Times New Roman"/>
          <w:bCs/>
          <w:i/>
          <w:szCs w:val="28"/>
          <w:lang w:eastAsia="en-US" w:bidi="en-US"/>
        </w:rPr>
        <w:t xml:space="preserve"> </w:t>
      </w:r>
      <w:r>
        <w:rPr>
          <w:rFonts w:eastAsia="Times New Roman"/>
          <w:szCs w:val="28"/>
        </w:rPr>
        <w:t>Е.Е. Васильченко.</w:t>
      </w:r>
      <w:r>
        <w:rPr>
          <w:rFonts w:eastAsia="Times New Roman"/>
          <w:bCs/>
          <w:i/>
          <w:szCs w:val="28"/>
          <w:lang w:eastAsia="en-US" w:bidi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04 апреля 2022 года  № 46/208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писок лиц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 xml:space="preserve">для зачисления в </w:t>
      </w:r>
      <w:r>
        <w:rPr>
          <w:rFonts w:eastAsia="Times New Roman"/>
          <w:b/>
          <w:bCs/>
          <w:szCs w:val="28"/>
        </w:rPr>
        <w:t xml:space="preserve">резерв составов участков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территориальной избирательной 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685"/>
        <w:gridCol w:w="1559"/>
        <w:gridCol w:w="1701"/>
      </w:tblGrid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Фамилия, имя, 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чередность назначения, указанная политической парт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сов Рашид За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а Алеся Иосиф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алова Ксен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хнина Олеся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ина Мари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кер Люсине Серго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нко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уева Галина Павл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ына Надежд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мова Наталь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1 по 08-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двилас Анна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Диа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дний Александр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, 08-41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лина Анастас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Татья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жова Ларис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уля Юлия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сов Денис Григо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ц Анастасия Ю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нарева Еле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иненко Александр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нко Ларис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а Алё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юх Олеся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07 по 08-10, 08-4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тюхова Алина Викто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енко Игорь Васи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окина Лариса Васи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ова Олеся Константи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Наталья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ьников Дмитри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, 08-41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ун Юли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хтий Лариса Борис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стяный Юр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елковское районное отделение политической партии «КОММУНИСТИЧЕСКАЯ ПАРТИЯ РОССИЙСКОЙ ФЕДЕРАЦИИ» Краснодарского краевого отделения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Мари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2 по 08-33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ина Татьяна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енко Оксана Валер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тина Алё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олмачева Валент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ачева Наталья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енкова Ин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1 по 08-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енко Юл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 Кристи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 Александр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13 по 08-22, 08-41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удилова Ольга Геннад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23 по 08-27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як Елена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36 по 08-3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0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  <w:sz w:val="24"/>
      <w:szCs w:val="24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  <w:sz w:val="24"/>
      <w:szCs w:val="24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V</cp:lastModifiedBy>
  <cp:lastPrinted>2022-04-04T07:50:00Z</cp:lastPrinted>
  <dcterms:modified xsi:type="dcterms:W3CDTF">2022-04-14T06:08:00Z</dcterms:modified>
  <cp:revision>156</cp:revision>
  <dc:subject/>
  <dc:title/>
</cp:coreProperties>
</file>