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04 апреля 2022 года </w:t>
        <w:tab/>
        <w:t xml:space="preserve">  </w:t>
        <w:tab/>
        <w:tab/>
        <w:tab/>
        <w:tab/>
        <w:tab/>
        <w:t xml:space="preserve">                        №  46/212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7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>, на основании решений территориальной избирательной комиссии Выселковская: от 30 мая 2018 года № 95/508 «О формировании участковой избирательной комиссии избирательного участка № 08-27», от 31 июля 2018 года №99/545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lang w:val="ru-RU"/>
        </w:rPr>
        <w:t>О назначении члена участковой избирательной комиссии  с правом решающего голоса вместо выбывшего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Шамина Сергея Олег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20:00Z</dcterms:created>
  <dc:creator>Kopcea</dc:creator>
  <dc:description/>
  <cp:keywords/>
  <dc:language>en-US</dc:language>
  <cp:lastModifiedBy>V</cp:lastModifiedBy>
  <cp:lastPrinted>2022-03-30T15:58:00Z</cp:lastPrinted>
  <dcterms:modified xsi:type="dcterms:W3CDTF">2022-03-30T12:58:00Z</dcterms:modified>
  <cp:revision>50</cp:revision>
  <dc:subject/>
  <dc:title/>
</cp:coreProperties>
</file>