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71"/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04 апрел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6/21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32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3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гули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ветла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Игоревны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Рагулиной Светланы Игоре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en-US" w:bidi="ar-SA"/>
        </w:rPr>
        <w:t>2. Направить копию настоящего решения в учас</w:t>
      </w:r>
      <w:r>
        <w:rPr>
          <w:rFonts w:cs="Times New Roman" w:ascii="Times New Roman" w:hAnsi="Times New Roman"/>
          <w:sz w:val="28"/>
          <w:lang w:val="ru-RU"/>
        </w:rPr>
        <w:t>тковую избирательную комиссию № 08-3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V</cp:lastModifiedBy>
  <cp:lastPrinted>2022-04-05T08:57:00Z</cp:lastPrinted>
  <dcterms:modified xsi:type="dcterms:W3CDTF">2022-04-05T05:57:00Z</dcterms:modified>
  <cp:revision>45</cp:revision>
  <dc:subject/>
  <dc:title/>
</cp:coreProperties>
</file>