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04 апреля 2022 года </w:t>
        <w:tab/>
        <w:t xml:space="preserve">  </w:t>
        <w:tab/>
        <w:tab/>
        <w:tab/>
        <w:tab/>
        <w:tab/>
        <w:t xml:space="preserve">                        №  46/216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38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 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й территориальной избирательной комиссии Выселковская: от 30 мая 2018 года № 95/530 «О формировании участковой избирательной комиссии избирательного участка № 08-38», от 4 апреля 2022 года № 46/209 «О назначении членов участковых избирательных комиссий  с правом решающего голоса вместо выбывших»,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38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Шуляк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38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V</cp:lastModifiedBy>
  <cp:lastPrinted>2022-03-30T16:01:00Z</cp:lastPrinted>
  <dcterms:modified xsi:type="dcterms:W3CDTF">2022-03-30T13:01:00Z</dcterms:modified>
  <cp:revision>54</cp:revision>
  <dc:subject/>
  <dc:title/>
</cp:coreProperties>
</file>