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4 апреля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6/220</w:t>
            </w:r>
          </w:p>
        </w:tc>
      </w:tr>
    </w:tbl>
    <w:p>
      <w:pPr>
        <w:pStyle w:val="Normal"/>
        <w:spacing w:before="0" w:after="120"/>
        <w:ind w:left="283" w:hanging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с</w:t>
      </w:r>
      <w:r>
        <w:rPr>
          <w:rFonts w:eastAsia="Times New Roman"/>
          <w:szCs w:val="24"/>
          <w:lang w:val="en-US"/>
        </w:rPr>
        <w:t>таница Выселки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О внесении изменений в решение территориальной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избирательной комиссии Выселковская от 27 февраля 2020 года </w:t>
      </w:r>
    </w:p>
    <w:p>
      <w:pPr>
        <w:pStyle w:val="Normal"/>
        <w:spacing w:lineRule="auto" w:line="240" w:before="0" w:after="0"/>
        <w:ind w:left="567" w:right="565" w:hanging="0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№ </w:t>
      </w:r>
      <w:r>
        <w:rPr>
          <w:rFonts w:eastAsia="Times New Roman"/>
          <w:b/>
          <w:szCs w:val="28"/>
        </w:rPr>
        <w:t>153/1309  «О назначении членов участковых избирательных комиссий с правом решающего голоса вместо выбывших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Cs w:val="28"/>
        </w:rPr>
        <w:t xml:space="preserve">На основании поступивших документов и заявления о перемене фамилии члена участковой избирательной  комиссии № 08-04 с правом решающего голоса Овсиенко (Кутняховой) Валентины Сергеевны, назначенной в состав участковой избирательной  комиссии № 08-04 собранием избирателей по месту работы, территориальная избирательная комиссия Выселковская  РЕШИЛ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>1. Внести изменение в решение территориальной избирательной комиссии Выселковская от 27 февраля 2020 года № 153/1309  «О назначении членов участковых избирательных комиссий с правом решающего голоса вместо выбывших» в связи с переменой фамилии: Кутняхова на Овсиенко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Направить настоящее решение в участковую избирательную комиссию № 08-04, а также разместить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</w:rPr>
        <w:t xml:space="preserve">3.   Контроль за выполнением пункта 2 настоящего решения возложить на секретаря территориальной избирательной комиссии Выселковская Е.Е.Васильченко.                       </w:t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9354" w:leader="none"/>
        </w:tabs>
        <w:ind w:right="-2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4:00Z</dcterms:created>
  <dc:creator>Елена</dc:creator>
  <dc:description/>
  <cp:keywords/>
  <dc:language>en-US</dc:language>
  <cp:lastModifiedBy>V</cp:lastModifiedBy>
  <cp:lastPrinted>2022-04-05T15:41:00Z</cp:lastPrinted>
  <dcterms:modified xsi:type="dcterms:W3CDTF">2022-04-05T12:41:00Z</dcterms:modified>
  <cp:revision>19</cp:revision>
  <dc:subject/>
  <dc:title/>
</cp:coreProperties>
</file>