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4 апрел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6/221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12 марта 2021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>6/26  «О назначении члена участковой избирательной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комиссии с правом решающего голоса вместо выбывшего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имени и фамилии члена участковой избирательной  комиссии № 08-13 с правом решающего голоса Рерих Виктории Сергеевны (Морозовой Оксаны Сергеевны), назначенной в состав участковой избирательной  комиссии № 08-13 собранием избирателей по месту жительства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12 марта 2021 года № 6/26  «О назначении члена участковой избирательной комиссии с правом решающего голоса вместо выбывшего» в связи с переменой имени и фамилии: Морозова Оксана Сергеевна на Рерих Виктория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13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Елена</dc:creator>
  <dc:description/>
  <cp:keywords/>
  <dc:language>en-US</dc:language>
  <cp:lastModifiedBy>V</cp:lastModifiedBy>
  <cp:lastPrinted>2022-04-05T15:41:00Z</cp:lastPrinted>
  <dcterms:modified xsi:type="dcterms:W3CDTF">2022-04-05T12:41:00Z</dcterms:modified>
  <cp:revision>20</cp:revision>
  <dc:subject/>
  <dc:title/>
</cp:coreProperties>
</file>