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20 апреля 2022 года </w:t>
        <w:tab/>
        <w:tab/>
        <w:tab/>
        <w:tab/>
        <w:tab/>
        <w:t xml:space="preserve">                                 № 48/227 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нформационном сообщении 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08-4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формированием территориальной избирательной комиссией Выселковская  участковой избирательной комиссии избирательного участка № 08-41, руководствуясь пунктами 4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 территориальная избирательная комиссия Выселковская р е ш и л 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добрить текст информационного сообщения 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08-41 (прилагается). </w:t>
      </w:r>
    </w:p>
    <w:p>
      <w:pPr>
        <w:pStyle w:val="3"/>
        <w:ind w:right="84" w:firstLine="709"/>
        <w:rPr/>
      </w:pPr>
      <w:r>
        <w:rPr>
          <w:rFonts w:cs="Times New Roman" w:ascii="Times New Roman" w:hAnsi="Times New Roman"/>
          <w:sz w:val="28"/>
        </w:rPr>
        <w:t>2. Опубликовать указанное сообщение в газете «Власть Советов»       22 апреля 2022 года.</w:t>
      </w:r>
    </w:p>
    <w:p>
      <w:pPr>
        <w:pStyle w:val="211"/>
        <w:tabs>
          <w:tab w:val="clear" w:pos="708"/>
          <w:tab w:val="left" w:pos="0" w:leader="none"/>
        </w:tabs>
        <w:rPr/>
      </w:pPr>
      <w:r>
        <w:rPr/>
        <w:t xml:space="preserve">3. Разместить данное решение 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Контроль за выполнением пунктов 2,3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Васильченко.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ТИК Выселковск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22 № 48/22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нформационное сообщ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предложений по кандидатурам членов участковой избирательной комиссии с правом решающего голоса (в резерв состава участковой избирательной комиссии) избирательного участка № 08-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ами 4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 комиссия Выселковская объявляет прием предложений по кандидатурам для назначения членов участковой избирательной комиссии с правом решающего голоса (в резерв состава участковой комиссии) избирательного участка    №08-41.</w:t>
      </w:r>
    </w:p>
    <w:p>
      <w:pPr>
        <w:pStyle w:val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с 22 апреля 2022 года до 18.00 часов 21 мая 2022 года:</w:t>
      </w:r>
    </w:p>
    <w:p>
      <w:pPr>
        <w:pStyle w:val="2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удние дни (понедельник – четверг) - с 09.00 до 18.00 часов, перерыв - с 13.00 до 14.00 часов; </w:t>
      </w:r>
    </w:p>
    <w:p>
      <w:pPr>
        <w:pStyle w:val="22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а - с 09.00 до 17.00 часов, перерыв – с 13.00 до 14.00 часов; </w:t>
      </w:r>
    </w:p>
    <w:p>
      <w:pPr>
        <w:pStyle w:val="22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ыходные, праздничные и нерабочие дни - с 08.00 до 12.00 часов без перерыва; по адресу: Краснодарский край, станица Выселки, ул. Ленина, дом 37, кабинет 22, территориальная избирательная комиссия Выселков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 соответствующие документы, копии документов, сведений согласно приложению № 2, а также заявление по форме согласно приложению № 1 к «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х постановлением ЦИК Российской Федерации от 17 февраля 2010 года № 192/1337-5. Разъяснения по порядку выдвижения и формам документов можно получить в  территориальной избирательной комиссии Выселковская по телефону: 8 (86157)77280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дате заседания территориальной   избирательной   комиссии  по формированию участковой избирательной  комиссии избирательного участка № 08-41будет размещено дополнительно.</w:t>
      </w:r>
    </w:p>
    <w:p>
      <w:pPr>
        <w:pStyle w:val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0» апреля 2022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ая избирательная комиссия Выселковска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true"/>
      <w:ind w:firstLine="709"/>
      <w:jc w:val="both"/>
      <w:textAlignment w:val="auto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0:00Z</dcterms:created>
  <dc:creator>Беляк Ю.А.</dc:creator>
  <dc:description/>
  <cp:keywords/>
  <dc:language>en-US</dc:language>
  <cp:lastModifiedBy>V</cp:lastModifiedBy>
  <cp:lastPrinted>2022-04-12T12:53:00Z</cp:lastPrinted>
  <dcterms:modified xsi:type="dcterms:W3CDTF">2022-04-20T05:07:00Z</dcterms:modified>
  <cp:revision>125</cp:revision>
  <dc:subject/>
  <dc:title>Р Е Ш Е Н И Е</dc:title>
</cp:coreProperties>
</file>