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альная избирательная комисси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елковская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Heading1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 ма</w:t>
      </w:r>
      <w:r>
        <w:rPr>
          <w:rFonts w:cs="Times New Roman" w:ascii="Times New Roman" w:hAnsi="Times New Roman"/>
          <w:b w:val="false"/>
          <w:sz w:val="28"/>
          <w:szCs w:val="28"/>
        </w:rPr>
        <w:t>я 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  <w:tab/>
        <w:tab/>
        <w:t xml:space="preserve">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0/232</w:t>
      </w:r>
    </w:p>
    <w:p>
      <w:pPr>
        <w:pStyle w:val="Heading1"/>
        <w:spacing w:before="0" w:after="24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Выселки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количестве членов формиру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08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селковского района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 правом решающего голоса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 2010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92/1337-5, территориальная избирательная комисс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ИЛА:</w:t>
      </w:r>
    </w:p>
    <w:p>
      <w:pPr>
        <w:pStyle w:val="Heading1"/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 количественный состав  членов участк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/>
        <w:t>1 с правом решающего гол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04"/>
        <w:gridCol w:w="324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ичество избирателей на 01.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2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ичество членов участковой  комиссии с правом решающего голос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реш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Интернет-странице ТИК Выселковская сайта администрации муниципального образования Выселковский райо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  Контроль за выполнением пункта 2 настоящего решения возложить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ой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селковская Е.Е. Васильч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21">
    <w:name w:val="Основной текст с отступом 2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2:00Z</dcterms:created>
  <dc:creator>Гришина Татьяна Николаевна</dc:creator>
  <dc:description/>
  <cp:keywords/>
  <dc:language>en-US</dc:language>
  <cp:lastModifiedBy>V</cp:lastModifiedBy>
  <cp:lastPrinted>2022-05-25T15:04:00Z</cp:lastPrinted>
  <dcterms:modified xsi:type="dcterms:W3CDTF">2022-05-25T12:04:00Z</dcterms:modified>
  <cp:revision>24</cp:revision>
  <dc:subject/>
  <dc:title/>
</cp:coreProperties>
</file>