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6 мая 2022 года </w:t>
        <w:tab/>
        <w:tab/>
        <w:t xml:space="preserve">                 </w:t>
        <w:tab/>
        <w:tab/>
        <w:tab/>
        <w:tab/>
        <w:tab/>
        <w:t xml:space="preserve">             №  50/234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Normal"/>
        <w:overflowPunct w:val="false"/>
        <w:autoSpaceDE w:val="false"/>
        <w:spacing w:lineRule="auto" w:line="36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4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Рассмотрев предложения по кандидатурам для назначения председателем участковой избирательной комиссии избирательного участка № 08-41, в соответствии с пунктом 7 статьи 28 Федерального зако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       12 июня 2002 г. № 67-ФЗ 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Краснодарского края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решением территориальной избирательной комиссии Выселковская от 26 мая 2022 года № 50/233 «О формировании участковой избирательной комиссии избирательного участка № 08-41», территориальная избирательная комиссия Выселковская РЕШИЛА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участковой избирательной комиссии избирательного участка № 08-41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Колбасину Татьяну Михайловну, 1982 года рождения, образование высшее, ведущег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Выселковского сельского поселения Выселков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ую для назначения в со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08-41 Выселковским местным отделением Краснодар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участковой избирательной комиссии избирательного участка № 08-41 Колбасиной Татьяне Михайловне, назначенному настоящим решением, провести первое (организационное) заседание участковой избирательной комиссии 09 июня 2022 год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участковую избирательную комиссию избирательного участка № 08-4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Разместить настоящее решение на Интернет-странице территориальной избирательной комиссии Выселковская сайта администрации муниципального образования Выселковский район в сети Интернет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>5. 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территори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збирательной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кретарь территори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V</cp:lastModifiedBy>
  <cp:lastPrinted>2022-05-25T15:01:00Z</cp:lastPrinted>
  <dcterms:modified xsi:type="dcterms:W3CDTF">2022-05-25T12:26:00Z</dcterms:modified>
  <cp:revision>46</cp:revision>
  <dc:subject/>
  <dc:title/>
</cp:coreProperties>
</file>