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4 июня  2022 года</w:t>
        <w:tab/>
        <w:tab/>
        <w:t xml:space="preserve">                                                                   № 53/26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Высел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/>
          <w:b/>
          <w:i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зарегистрированным кандидатам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 с избирателями в помещениях, находящихся в государственной и муниципальной собственности, в период проведения выборов главы Новомалороссий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37 Закона Краснодарского края от 26 декабря 2005 года № 966-КЗ «О муниципальных выборах в Краснодарском крае»,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 Новомалороссийского сельского поселения Выселковского  района, территориальная избирательная комиссия Выселковская  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время для встреч с избирателями в помещениях, предоставляемых по заявке зарегистрированного кандидата на должность глав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малороссийского сельского поселения Выселковского 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 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едельник-пятница – с 10-00 до 16-00 ча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 с 12-00 до 13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ам или владельцам помещений, указанным в пункте 1 настоящего решения, а также собственникам, владельцам помещений, находящихся 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Выселк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администрацию Новомалороссийского сельского поселения Выселковского  района для использования в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3,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Елена</dc:creator>
  <dc:description/>
  <cp:keywords/>
  <dc:language>en-US</dc:language>
  <cp:lastModifiedBy>V</cp:lastModifiedBy>
  <cp:lastPrinted>2022-06-23T18:09:00Z</cp:lastPrinted>
  <dcterms:modified xsi:type="dcterms:W3CDTF">2022-06-23T15:09:00Z</dcterms:modified>
  <cp:revision>74</cp:revision>
  <dc:subject/>
  <dc:title/>
</cp:coreProperties>
</file>