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4 июня  2022 года</w:t>
        <w:tab/>
        <w:tab/>
        <w:tab/>
        <w:t xml:space="preserve">                                                    № 53/268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ница Высел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/>
          <w:b/>
          <w:i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 зарегистрированным кандидатам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 с избирателями в помещениях, находящихся в государственной и муниципальной собственности, в период проведения дополнительных выборов депутатов Совета Березанского сельского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четвертого созыва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имандатному  избирательному округу № 1,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ятимандатному  избирательному округу № 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37 Закона Краснодарского края от 26 декабря 2005 года № 966-КЗ «О муниципальных выборах в Краснодарском крае»,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и Березанского сельского поселения Выселковского  района, территориальная избирательная комиссия Выселковская   РЕШИЛ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время для встреч с избирателями в помещениях, предоставляемых по заявке зарегистрированного кандидата в депутаты Совет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резанского сельского поселения Выселковского 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, проводимых в форме собраний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едельник-пятница с 8-00 до 16-00 часов; перерыв с 12-00 до 13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ственникам или владельцам помещений, указанным в пункте 1 настоящего решения, а также собственникам, владельцам помещений, находящихся собственности либо в собственности организации, в уставном (складочном) капитале которой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, предоставившим помещения зарегистрированному кандидату для проведения соответствующих агитационных публичных мероприятий, не позднее дня, следующего за днем предоставления помещения, уведомить в письменной форме территориальную избирательную комиссию Выселков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по форме, установленной постановлением избирательной комиссии Краснодарского края от 23 августа 2011 г. № 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решение в администрацию Березанского сельского поселения Выселковского  района для использования в рабо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3,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В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5:00Z</dcterms:created>
  <dc:creator>Елена</dc:creator>
  <dc:description/>
  <cp:keywords/>
  <dc:language>en-US</dc:language>
  <cp:lastModifiedBy>V</cp:lastModifiedBy>
  <cp:lastPrinted>2021-06-24T13:22:00Z</cp:lastPrinted>
  <dcterms:modified xsi:type="dcterms:W3CDTF">2022-06-23T15:14:00Z</dcterms:modified>
  <cp:revision>72</cp:revision>
  <dc:subject/>
  <dc:title/>
</cp:coreProperties>
</file>