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тел. (86157)-7-72-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7 июля  2022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№ 55/286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ица Высел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ях по выделению и обору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материалов зарегистрированных кандид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бъединений, выдвинувших зарегистр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писки кандидатов, при проведении выбор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Краснодарского края седьмого созы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выборов депутатов Совета Берез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елковского района четвертого созыва по Березанскому пятимандатному избирательному округу № 1, по Березан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имандатному избирательному округу № 2,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алороссийского сельского поселения Выселковского  района на территории каждого  избирательного участк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ысел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части 8 статьи 45 Закона Краснодарского края от 21 августа 2007 г. № 1315-КЗ «О выборах депутатов Законодательного Собрания Краснодарского края», пункта 9 статьи 38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главе муниципального образования Выселковский район предложения по выделению и оборудованию специальных мест на территории избирательных участков №№ 08-01 по 08-41 для размещения предвыборных печатных агитационных материалов</w:t>
      </w:r>
      <w:r>
        <w:rPr>
          <w:rFonts w:eastAsia="Calibri"/>
          <w:sz w:val="28"/>
          <w:szCs w:val="28"/>
          <w:lang w:eastAsia="en-US"/>
        </w:rPr>
        <w:t xml:space="preserve"> зарегистрированных кандидатов, избирательных объединений, выдвинувших зарегистрированные краевые списки кандидатов, при проведении выборов депутатов Законодательного Собрания Краснодарского края седьмого созыва</w:t>
      </w:r>
      <w:r>
        <w:rPr>
          <w:sz w:val="28"/>
          <w:szCs w:val="28"/>
        </w:rPr>
        <w:t xml:space="preserve">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главе Березанского сельского поселения Выселковского  района предложения по выделению и оборудованию специальных мест на терри-тории избирательных участков №№ 08-07, 08-09, 08-40 для размещения предвыборных печатных агитационных материалов зарегистрированных кандидатов при проведении дополнительных выборов депутатов Совета Березанского сельского поселения Выселковского района четвертого созыва по Березанскому пятимандатному избирательному округу № 1, дополнительных выборов депутатов Совета Березанского сельского поселения Выселковского района четвертого созыва по Березанскому пятимандатному избирательному округу № 2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главе Новомалороссийского сельского поселения Выселковского  района предложения по выделению и оборудованию специальных мест на территории избирательных участков №№ 08-36, 08-37, 08-38, 08-39 для размещения предвыборных печатных агитационных материалов зарегистрированных кандидатов при проведении выборов  главы Новомалороссийского сельского поселения Выселковского  район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администрацию муниципального образования Выселковский район в срок до 3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администрацию Березанского сельского поселения Выселковского  района в срок до 3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администрацию Новомалороссийского сельского поселения Выселковского  района в срок до 31 июля 2022 года.</w:t>
      </w:r>
    </w:p>
    <w:p>
      <w:pPr>
        <w:pStyle w:val="1415"/>
        <w:spacing w:lineRule="auto" w:line="240"/>
        <w:rPr/>
      </w:pPr>
      <w:r>
        <w:rPr>
          <w:bCs/>
        </w:rPr>
        <w:t xml:space="preserve">7. Разместить настоящее решение </w:t>
      </w:r>
      <w:r>
        <w:rPr/>
        <w:t xml:space="preserve">на </w:t>
      </w:r>
      <w:r>
        <w:rPr>
          <w:bCs/>
        </w:rPr>
        <w:t>Интернет-странице ТИК Выселковская сайта администрации муниципального образования Выселковский район.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озложить контроль за выполнением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5, 6, 7 настоящего р</w:t>
      </w:r>
      <w:r>
        <w:rPr>
          <w:rFonts w:cs="Times New Roman" w:ascii="Times New Roman" w:hAnsi="Times New Roman"/>
          <w:sz w:val="28"/>
          <w:szCs w:val="28"/>
        </w:rPr>
        <w:t xml:space="preserve">ешения на секретаря территориальной избирательной комиссии Выселковская Е.Е.Васильченко. 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76"/>
        <w:ind w:right="1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07» июля 2022 года № 55/286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0773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ых мест на территории избирательных участков №№ 08-01 по 08-41 для размещения предвыборных печатных агитационных материалов зарегистрированных кандидатов, избирательных объединений, выдвинувш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ые краевые списки кандидатов, при проведении выбор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конодательного Собрания Краснодарского края на территории каждого избирательного участк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елковский 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лок Бейсуг, ул. Ленина, 17, здание администрации Бейсугского поселе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лок Бейсуг, ул. Кочубея, 5, здание магазина «Валерия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Александроневская, ул. Красная, 25, здание филиала № 11 «Александроневский сельский дом культуры» МКУК «Бейсугский культурно-досуговый центр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08-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донецкая, ул. Советская, б/н, по нечетной стороне - между №39 и №41, здание нежилого помещения (бывшая пекарня)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донецкая, ул. Ленина, 53 А, здание магазина «Родничок»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жек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Бейсужек Второй, ул. Октябрьская, 20, здание администрации Бейсужекского сельского поселения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таница Березанская, ул. Советская, 53 А, здание администрации Берез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Березанская, ул. Московская, 96 (пекарня Дымова)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Заря, перекресток ул. Школьная и ул. Маяковского (напротив жилого дома ул. Школьная, 43)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Заречный, ул. Садовая, (район рынка)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-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таница Березанская, перекресток ул. Московская и ул. Широкой (рядом с магазином «Пятерочка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ин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таница Бузиновская, ул. Октябрьская, 20, территория МБОУ СОШ №15 ст. Бузиновской (забор со стороны ул. Октябрьская)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ин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Бузиновская, ул. Дружбы, 57, здание магазина ИП Забильская И.С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Выселки, территория центрального рынка, пер. Якименко,4н, магазин №5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Выселки, ул. Широкая, 229, магазин КФХ «Астра» Пензев А.И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Выселки, ул. Северная, 7, здание поликлиники ЦРБ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Выселки, ул. Цветочная, 1, торговый комплекс ИП Васюхно Е.С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Выселки, ул. Ленина, 106, библиотека Высел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Выселки, ул. Димитрова, 20, информационный центр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Выселки, ул. Партизанская, 105, здание бывшего Дома творчеств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утор Иногородне-Малеванный, ул. Северная, 33, здание медпункт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о Первомайское, ул. Комарова, 7, пом. 1-10, здание магазина «Мини Маркет»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Выселки, переулок Калинина, остановка «Ветучасток»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 xml:space="preserve">станица Выселки, </w:t>
            </w:r>
            <w:r>
              <w:rPr>
                <w:rFonts w:eastAsia="Calibri"/>
                <w:color w:val="000000"/>
                <w:sz w:val="28"/>
                <w:szCs w:val="28"/>
              </w:rPr>
              <w:t>пер. Октябрьский</w:t>
            </w:r>
            <w:r>
              <w:rPr>
                <w:rFonts w:eastAsia="Calibri"/>
                <w:sz w:val="28"/>
                <w:szCs w:val="28"/>
              </w:rPr>
              <w:t>, т</w:t>
            </w:r>
            <w:r>
              <w:rPr>
                <w:rFonts w:eastAsia="Calibri"/>
                <w:color w:val="000000"/>
                <w:sz w:val="28"/>
                <w:szCs w:val="28"/>
              </w:rPr>
              <w:t>ерритория стадиона (забор со стороны пер. Октябрьский)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оселок Газырь, ул. Садовая, 6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оселок Советский, ул. Степная, б/н, рядом с ДС по ул. Красная, 1А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оселок Октябрьский, ул. Советская, 36, информационный стенд уличного размещения администрации Газырского сельского поселения (около магазина ИП Коваленко)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оселок Гражданский, ул. Ленина, 20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Гражданский, ул. Мира, 13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расный, ул. Лермонтова, 5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Отважный, ул. Советская, 2А, информационный стенд уличного размещения администрации Газы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Балковская, ул. Красная, 10, около Дома культуры станицы Балковской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Ирклиевская, ул. Красная, б/н, магазин ИП Демьянов В.А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Ирклиевская, ул. Красная, 106,  Дом культуры станицы Ирклиевской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утор Память Ленина, ул. Клубная, 2, информационный стенд около здания магазина Платнировского сельского потребительского обществ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Крупская,  ул. Ленина, 54 А, доска объявлений у магазина «Радуга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лок Первомайский, ул. Школьная, 7, почтовое отделение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бейсугская, ул. Горького, 63, торговый павильон индивидуального предпринимателя Н.В. Анашко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бейсугская, ул. Пролетарская, 33 , на доске объявлений, находящейся на территории «Новобейсугского МУ МПЖКХ»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ница Новобейсугская, ул. Демьяненко, 2, информационный стенд у здания администрации Новобейсуг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малороссийская, ул. Советская, 39, здание МКУК «Библиотека Новомалороссий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малороссийская, ул. Садовая, между домами №12 и №13, расчетно-кассовый центр Новомалороссийского МУ МПЖКХ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малороссийская, ул. Гоголя, 13/2, здание почтового отделения «Новомалороссийская-1» ФГУП «Почта России»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ница Новогражданская, ул. Урожайная, 11, информационный стенд у здания филиала № 2 МКУК «Новомалороссийский КДЦ»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                          Е.В. Жихарева</w:t>
      </w:r>
      <w:r>
        <w:br w:type="page"/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07» июля 2022 года № 55/286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10775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 специальных мест для размещения  предвыборных печатных агитационных материалов зарегистрированных кандидатов на территории Березанского сельского поселения Выселковского  райо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дополнительных выбо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Совета Березанского сельского поселения Выселковского района четвертого созыва по Березанс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ятимандатному избирательному округу № 1, дополнительных выборах депутатов Совета Березан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ыселковского района четвертого созыва по Березанскому пятимандатному избирательному округу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резан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Березанская, ул. Советская, 53 А, здание администрации Берез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9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ело Заря, перекресток ул. Школьная и ул. Маяковского (напротив жилого дома ул. Школьная, 43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8-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Березанская, перекресток ул. Московская и ул. Широкой (рядом с магазином «Пятерочка»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                          Е.В. Жихарева</w:t>
      </w:r>
    </w:p>
    <w:p>
      <w:pPr>
        <w:pStyle w:val="Normal"/>
        <w:ind w:left="10206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07» июля 2022 года № 55/286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10775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 специальных мест для размещения  предвыборных печатных агитационных материалов зарегистрированных кандидатов на территории Новомалороссийского сельского поселения Выселковского  райо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ыбор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Новомалороссийского сельского поселения Выселковского 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овомалороссий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малороссийская, ул. Советская, 39, здание МКУК «Библиотека Новомалороссий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Новомалороссийская, ул. Садовая, между домами №12 и №13, расчетно-кассовый центр Новомалороссийского МУ МПЖКХ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малороссийская, ул. Гоголя, 13/2, здание почтового отделения «Новомалороссийская-1» ФГУП «Почта России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Новогражданская, ул. Урожайная, 11, информационный стенд у здания филиала № 2 МКУК «Новомалороссийский КДЦ»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                          Е.В. Жихарев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319"/>
      <w:textAlignment w:val="auto"/>
    </w:pPr>
    <w:rPr>
      <w:rFonts w:ascii="Candara" w:hAnsi="Candara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Candara" w:hAnsi="Candara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spacing w:lineRule="exact" w:line="301"/>
      <w:jc w:val="both"/>
      <w:textAlignment w:val="auto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Елена</dc:creator>
  <dc:description/>
  <cp:keywords/>
  <dc:language>en-US</dc:language>
  <cp:lastModifiedBy>V</cp:lastModifiedBy>
  <cp:lastPrinted>2022-07-06T12:10:00Z</cp:lastPrinted>
  <dcterms:modified xsi:type="dcterms:W3CDTF">2022-07-06T09:10:00Z</dcterms:modified>
  <cp:revision>98</cp:revision>
  <dc:subject/>
  <dc:title/>
</cp:coreProperties>
</file>