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 июля 2022 года </w:t>
        <w:tab/>
        <w:t xml:space="preserve">  </w:t>
        <w:tab/>
        <w:tab/>
        <w:tab/>
        <w:tab/>
        <w:tab/>
        <w:t xml:space="preserve">                      № 58/301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jc w:val="center"/>
        <w:rPr/>
      </w:pPr>
      <w:r>
        <w:rPr>
          <w:b/>
          <w:bCs w:val="false"/>
          <w:szCs w:val="28"/>
        </w:rPr>
        <w:t xml:space="preserve">Об определении избирательных участков, специально оборудованных для голосования  избирателей, являющихся инвалидами по зрению </w:t>
      </w:r>
    </w:p>
    <w:p>
      <w:pPr>
        <w:pStyle w:val="Normal"/>
        <w:spacing w:before="0" w:after="120"/>
        <w:ind w:firstLine="709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В соответствии с постановлением избирательной комиссии Краснодарского края от 21 июля 2022 года № 26/249-7 «Об определении избирательных участков, на информационных стендах которых размещаются материалы, выполненные крупным шрифтом, и для которых изготавливаются специальные трафареты для самостоятельного заполнения избирательных бюллетеней избирателями, являющимися инвалидами по зрению, на выборах депутатов Законодательного Собрания Краснодарского края седьмого созыва», в целях обеспечения избирательных прав граждан Российской Федерации, являющихся инвалидами по зрению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1. Определить избирательные участки № 08-15 (станица Выселки,    ул. Северная, 7, здание МБУК "СДК им.В.С.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, № 08-22 (станица Выселки, ул. Ленина, дом 196, помещение Ледового дворца, МБУ ДО ДЮСШ), № 08-38 (станица Новомалороссийская, ул.Красная, 58-б,  здание Дома культуры «Колос» МКУК "Новомалороссийский КДЦ"), образованные на территории муниципального образования Выселковский район, на информационном стенде которых будут размещаться материалы, выполненные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2. Изготовить специальные трафареты для самостоятельного заполнения избирательного бюллетеня избирателями, являющимися инвалидами по зрению, на избирательных участках: № 08-15 (станица Выселки, ул. Северная, 7, здание МБУК "СДК им. В.С. Стрижака"), № 08-17 (станица Выселки, ул.Ленина, 94, здание МБУК «Выселковский Культурно-досуговый центр»), № 08-20 (хутор Иногородне-Малеваный, ул. Южная, 4, здание МБУК "Выселковский КДЦ" филиал №2 СДК х. Иногородне-Малеванный)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3. Поручить участковым избирательным комиссиям избирательных участков № 08-15, 08-17, 08-20, 08-22, 08-38 обеспечить контроль за размещением информационных материалов, выполненных крупным шрифтом.</w:t>
      </w:r>
    </w:p>
    <w:p>
      <w:pPr>
        <w:pStyle w:val="Normal"/>
        <w:ind w:firstLine="709"/>
        <w:jc w:val="both"/>
        <w:rPr/>
      </w:pPr>
      <w:r>
        <w:rPr>
          <w:bCs w:val="false"/>
          <w:szCs w:val="28"/>
        </w:rPr>
        <w:t>4. Направить настоящее решение в участковые избирательные комиссии избирательных участков №  08-15, 08-17, 08-20, 08-22, 08-38.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5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rFonts w:eastAsia="Calibri"/>
          <w:bCs w:val="false"/>
          <w:szCs w:val="28"/>
          <w:lang w:eastAsia="en-US"/>
        </w:rPr>
        <w:t xml:space="preserve">6. Контроль за выполнением настоящего решения возложить на </w:t>
      </w:r>
      <w:r>
        <w:rPr>
          <w:rFonts w:eastAsia="Calibri"/>
          <w:bCs w:val="false"/>
          <w:color w:val="000000"/>
          <w:spacing w:val="-2"/>
          <w:szCs w:val="28"/>
          <w:lang w:eastAsia="en-US"/>
        </w:rPr>
        <w:t xml:space="preserve">секретаря </w:t>
      </w:r>
      <w:r>
        <w:rPr>
          <w:rFonts w:eastAsia="Calibri"/>
          <w:bCs w:val="false"/>
          <w:szCs w:val="28"/>
          <w:lang w:eastAsia="en-US"/>
        </w:rPr>
        <w:t>территориальной избирательной комиссии Выселковская Е.Е. Васильченко.</w:t>
      </w:r>
    </w:p>
    <w:p>
      <w:pPr>
        <w:pStyle w:val="Normal"/>
        <w:rPr>
          <w:rFonts w:eastAsia="Calibri"/>
          <w:bCs w:val="false"/>
          <w:sz w:val="24"/>
          <w:szCs w:val="28"/>
          <w:lang w:eastAsia="en-US"/>
        </w:rPr>
      </w:pPr>
      <w:r>
        <w:rPr>
          <w:rFonts w:eastAsia="Calibri"/>
          <w:bCs w:val="false"/>
          <w:sz w:val="24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елковская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</w:rPr>
  </w:style>
  <w:style w:type="paragraph" w:styleId="Style1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24:00Z</dcterms:created>
  <dc:creator>localhost</dc:creator>
  <dc:description/>
  <cp:keywords/>
  <dc:language>en-US</dc:language>
  <cp:lastModifiedBy>TIK</cp:lastModifiedBy>
  <cp:lastPrinted>2022-07-27T18:24:00Z</cp:lastPrinted>
  <dcterms:modified xsi:type="dcterms:W3CDTF">2022-07-27T15:50:00Z</dcterms:modified>
  <cp:revision>9</cp:revision>
  <dc:subject/>
  <dc:title>Проект</dc:title>
</cp:coreProperties>
</file>