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31 июл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59/303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30 мая 2018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95/458  «О формировании участковой комиссии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збирательного участка № 08-02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02 с правом решающего голоса Ивлевой (Болотовой) Светлана Анатольевна, назначенной в состав участковой избирательной  комиссии № 08-02 избирательным объединением Региональное отделение в Краснодарском крае Политической партии «Гражданская платформа»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30 мая 2018 года № 95/458  «О формировании участковой комиссии избирательного участка № 08-02» в связи с переменой фамилии: Болотова на Ивлев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02, а также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2:00Z</dcterms:created>
  <dc:creator>Елена</dc:creator>
  <dc:description/>
  <cp:keywords/>
  <dc:language>en-US</dc:language>
  <cp:lastModifiedBy>TIK</cp:lastModifiedBy>
  <cp:lastPrinted>2022-07-31T09:13:00Z</cp:lastPrinted>
  <dcterms:modified xsi:type="dcterms:W3CDTF">2022-07-31T06:19:00Z</dcterms:modified>
  <cp:revision>5</cp:revision>
  <dc:subject/>
  <dc:title/>
</cp:coreProperties>
</file>