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рта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</w:t>
        <w:tab/>
        <w:tab/>
        <w:tab/>
        <w:tab/>
        <w:t xml:space="preserve">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 </w:t>
      </w:r>
      <w:r>
        <w:rPr>
          <w:sz w:val="28"/>
          <w:szCs w:val="28"/>
        </w:rPr>
        <w:t>6/27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ров</w:t>
      </w:r>
      <w:r>
        <w:rPr>
          <w:b/>
          <w:szCs w:val="28"/>
          <w:lang w:val="ru-RU"/>
        </w:rPr>
        <w:t>едении</w:t>
      </w:r>
      <w:r>
        <w:rPr>
          <w:b/>
          <w:szCs w:val="28"/>
        </w:rPr>
        <w:t xml:space="preserve">  Отборочн</w:t>
      </w:r>
      <w:r>
        <w:rPr>
          <w:b/>
          <w:szCs w:val="28"/>
          <w:lang w:val="ru-RU"/>
        </w:rPr>
        <w:t>ого</w:t>
      </w:r>
      <w:r>
        <w:rPr>
          <w:b/>
          <w:szCs w:val="28"/>
        </w:rPr>
        <w:t xml:space="preserve"> этап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образовательной акции «Избирательный диктант»</w:t>
      </w:r>
      <w:r>
        <w:rPr>
          <w:b/>
          <w:szCs w:val="28"/>
          <w:lang w:val="ru-RU"/>
        </w:rPr>
        <w:t xml:space="preserve">, утвержденно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остановлением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избирательной комиссии Краснодарского края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16 февра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155</w:t>
      </w:r>
      <w:r>
        <w:rPr>
          <w:b/>
          <w:szCs w:val="28"/>
        </w:rPr>
        <w:t>/</w:t>
      </w:r>
      <w:r>
        <w:rPr>
          <w:b/>
          <w:szCs w:val="28"/>
          <w:lang w:val="ru-RU"/>
        </w:rPr>
        <w:t>1427</w:t>
      </w:r>
      <w:r>
        <w:rPr>
          <w:b/>
          <w:szCs w:val="28"/>
        </w:rPr>
        <w:t xml:space="preserve">-6 «О проведении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разовательной акции «Избирательный диктант» </w:t>
      </w:r>
    </w:p>
    <w:p>
      <w:pPr>
        <w:pStyle w:val="TextBody"/>
        <w:tabs>
          <w:tab w:val="clear" w:pos="709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территории Краснодарского края</w:t>
      </w:r>
      <w:r>
        <w:rPr>
          <w:b/>
          <w:szCs w:val="28"/>
        </w:rPr>
        <w:t>»</w:t>
      </w:r>
    </w:p>
    <w:p>
      <w:pPr>
        <w:pStyle w:val="Normal"/>
        <w:overflowPunct w:val="false"/>
        <w:autoSpaceDE w:val="false"/>
        <w:ind w:firstLine="720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9"/>
          <w:tab w:val="left" w:pos="9356" w:leader="none"/>
        </w:tabs>
        <w:spacing w:before="0" w:after="0"/>
        <w:ind w:right="-1" w:firstLine="709"/>
        <w:contextualSpacing/>
        <w:rPr/>
      </w:pPr>
      <w:r>
        <w:rPr>
          <w:szCs w:val="28"/>
          <w:lang w:val="ru-RU"/>
        </w:rPr>
        <w:t>В соответствии с постановлением избирательной комиссии Краснодарского края от 16 февраля 2021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55/1427-6</w:t>
      </w:r>
      <w:r>
        <w:rPr>
          <w:szCs w:val="28"/>
        </w:rPr>
        <w:t xml:space="preserve"> «О проведении образовательной акции «Избирательный диктант» на территории Краснодарского края»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>т</w:t>
      </w:r>
      <w:r>
        <w:rPr>
          <w:szCs w:val="28"/>
        </w:rPr>
        <w:t xml:space="preserve">ерриториальная избирательная комиссия Выселковская РЕ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 Отборочный этап образовательной акции «Избирательный диктант»  среди обучающихся образовательных организаций, достигших возраста 16 лет, очно 27 апреля 2021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тборочного  этапа образовательной акции «Избирательный диктант» в муниципальном образовании Выселковский район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жюри</w:t>
      </w:r>
      <w:r>
        <w:rPr/>
        <w:t xml:space="preserve"> </w:t>
      </w:r>
      <w:r>
        <w:rPr>
          <w:sz w:val="28"/>
          <w:szCs w:val="28"/>
        </w:rPr>
        <w:t>Отборочного  этапа образовательной акции «Избирательный диктант» в муниципальном образовании Выселковский район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править данное решение в Управление образования муниципального образования Выселковский район не позднее 15 марта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ункта 4 настоящего решения возложить на секретаря территориальной избирательной комиссии Выселковская Е.Е.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spacing w:lineRule="auto" w:line="240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шением территориальной </w:t>
      </w: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комиссии </w:t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b w:val="false"/>
          <w:szCs w:val="28"/>
          <w:lang w:val="ru-RU"/>
        </w:rPr>
        <w:t xml:space="preserve">Выселковска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2 марта 2021 г. № 6/27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/>
      </w:pPr>
      <w:r>
        <w:rPr/>
      </w:r>
    </w:p>
    <w:p>
      <w:pPr>
        <w:pStyle w:val="Normal"/>
        <w:spacing w:before="0" w:after="0"/>
        <w:ind w:firstLine="3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Отборочного этапа </w:t>
      </w:r>
      <w:r>
        <w:rPr>
          <w:b/>
          <w:sz w:val="28"/>
          <w:szCs w:val="28"/>
        </w:rPr>
        <w:t xml:space="preserve">образовательной акции 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ирательный диктант»</w:t>
      </w:r>
    </w:p>
    <w:p>
      <w:pPr>
        <w:pStyle w:val="Normal"/>
        <w:tabs>
          <w:tab w:val="clear" w:pos="709"/>
          <w:tab w:val="left" w:pos="5640" w:leader="none"/>
        </w:tabs>
        <w:spacing w:before="0" w:after="0"/>
        <w:ind w:right="-2" w:firstLine="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3" w:hanging="0"/>
        <w:contextualSpacing/>
        <w:jc w:val="center"/>
        <w:outlineLvl w:val="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 Общие положения</w:t>
      </w:r>
    </w:p>
    <w:p>
      <w:pPr>
        <w:pStyle w:val="14"/>
        <w:tabs>
          <w:tab w:val="clear" w:pos="709"/>
          <w:tab w:val="left" w:pos="0" w:leader="none"/>
          <w:tab w:val="right" w:pos="9355" w:leader="none"/>
        </w:tabs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тборочный этап образовательной акции «Избирательный диктант» (далее - Избирательный диктант) проводится в муниципальном образовании Выселковский район очно 27 апреля 2021 года. </w:t>
      </w:r>
      <w:bookmarkStart w:id="0" w:name="sub_1002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ля организации Избирательного диктанта в муниципальном обра-зовании Выселковский район определяются специальные площадки (далее - площадки), на которых проводятся мероприятия. Информация об адресах площадок и точном времени проведения Избирательного диктанта в муниципальном образовании Выселковский район размещается на</w:t>
      </w:r>
      <w:r>
        <w:rPr/>
        <w:t xml:space="preserve"> </w:t>
      </w:r>
      <w:r>
        <w:rPr>
          <w:sz w:val="28"/>
          <w:szCs w:val="28"/>
        </w:rPr>
        <w:t>Интернет-странице ТИК Выселковская сайта администрации муниципального образования Выселковский район не позднее 20 апре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ерриториальная избирательная комиссия Выселковская обеспечивает хранение и конфиденциальность персональных данных, полученных от участников для целей проведения Избирательного диктанта, и безопасность при их обработке. Территориальная избирательная комиссия Выселковская совместно с образовательными организациями принимают в письменном виде и обеспечивают хранение согласий на обработку персональных данных участника (приложение № 1 к Положению, утвержденному постановлением избирательной комиссии Краснодарского края от 16 февраля 2021 года № 155/1427-6 «О проведении образовательной акции «Избирательный диктант» на территории Краснодарского края»).</w:t>
      </w:r>
    </w:p>
    <w:p>
      <w:pPr>
        <w:pStyle w:val="24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гламент проведения отборочного этапа определяется соорганизаторами. Избирательный диктан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отборочном этапе прово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ся в соответствии с заданиями и критериями их оценки, которые направляются в территориа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избирате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ю Выселковская</w:t>
      </w:r>
      <w:r>
        <w:rPr>
          <w:sz w:val="28"/>
          <w:szCs w:val="28"/>
        </w:rPr>
        <w:t xml:space="preserve"> избирательной комиссией Краснодарского края </w:t>
      </w:r>
      <w:r>
        <w:rPr>
          <w:sz w:val="28"/>
          <w:szCs w:val="28"/>
          <w:lang w:val="ru-RU"/>
        </w:rPr>
        <w:t>за день до проведения Избирательного диктанта</w:t>
      </w:r>
      <w:r>
        <w:rPr>
          <w:sz w:val="28"/>
          <w:szCs w:val="28"/>
        </w:rPr>
        <w:t xml:space="preserve">. </w:t>
      </w:r>
    </w:p>
    <w:p>
      <w:pPr>
        <w:pStyle w:val="Style20"/>
        <w:ind w:left="0" w:hanging="0"/>
        <w:jc w:val="center"/>
        <w:rPr/>
      </w:pPr>
      <w:bookmarkEnd w:id="0"/>
      <w:r>
        <w:rPr>
          <w:b/>
          <w:bCs/>
          <w:szCs w:val="28"/>
        </w:rPr>
        <w:t>2. Порядок проведения</w:t>
      </w:r>
    </w:p>
    <w:p>
      <w:pPr>
        <w:pStyle w:val="Style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збирательный диктант состоит из двух частей: 40 вопросов и творческой части, выполнение которой предполагает свободное и развернутое изложение участником своего мнения по предложенной теме, связанной с актуальными вопросами развития избирательного законодательства. На выполнение всех заданий участникам отводится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ния Избирательного диктанта озвучивает на площадке член территориальной избирательной комиссии с правом решающего голоса. На решение каждого вопроса конкурсантам отводится не более 1 минуты. Для подготовки и написания ответа на вопрос творческой части задания конкурсантам предоставляется не более 20 минут. Общая продолжительность выполнения Избирательного диктанта составляет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Каждый правильный ответ на вопрос первой части оценивается в 1 балл. Максимальная сумма баллов за выполнение заданий первой части Избирательного диктанта – 4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оответствие творческой части критериям (точность используемой терминологии, логичность изложения, полнота раскрытия темы, оригинальность предложений) участнику начисляется от 1 до 5 баллов. Минимальная сумма баллов за выполнение творческой части Избирательного диктанта составляет 4 балла, максимальная сумма баллов – 20 баллов. При невыполнении участником творческой части баллы за нее не начис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баллов за выполнение всех заданий в рамках Избирательного диктанта не может превышать 6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частнику необходимо иметь с собой ручку для выполнения заданий Избирательного диктанта. Организаторы предоставляют бланк Избирательного диктанта для выполнения заданий (приложение № 2 к Положению, утвержденному постановлением избирательной комиссии Краснодарского края от 16 февраля 2021 года № 155/1427-6 «О проведении образовательной акции «Избирательный диктант» на территории Краснодарского края»). При необходимости конкурсанту может быть предоставлен дополнительный лист бума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частники Избирательного диктанта выполняют задания лично, не используют помощь других лиц, вспомогательные устройства и дополнительную литературу. Запрещается выполнять задания коллективно. При несоблюдении данного пункта организаторы Избирательного диктанта имеют право исключить участника и аннулировать результаты его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данные на проверку участниками результаты написания Избирательного диктанта не рецензируются и не возвращаются. Апелляция результатов условиями образовательной акции не предусмот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ля оценки правильности ответов участников формируется жюри из членов территориальной избирательной комиссии Выселковская, членов молодежного общественного совета при территориальной избирательной комиссии Выселковская, педагогов и преподавателей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Особенности организации Избирательного диктанта определяются с учетом складывающейся санитарно-эпидемиологической ситуации. При проведении мероприятий в рамках образовательной акции «Избирательный диктант» участники должны в обязательном порядке соблюдать санитарные рекомендации. Дополнительные особенности и иные условия проведения мероприятий определяются совместно организаторами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 итогам проведения отборочного этапа Избирательного диктанта территориальная избирательная комиссия Выселковская не позднее 4 мая 2021 года составляет и направляет в избирательную комиссию Краснодарского края единый ранжированный список (в порядке убывания баллов) участников отборочного этапа Избирательного диктанта по муниципальному образованию Выселковский район (приложение № 3 к Положению,</w:t>
      </w:r>
      <w:r>
        <w:rPr/>
        <w:t xml:space="preserve"> </w:t>
      </w:r>
      <w:r>
        <w:rPr>
          <w:sz w:val="28"/>
          <w:szCs w:val="28"/>
        </w:rPr>
        <w:t xml:space="preserve">утвержденному постановлением избирательной комиссии Краснодарского края от 16 февраля 2021 года № 155/1427-6 «О проведении образовательной акции «Избирательный диктант» на территории Краснодарского края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указанного срока территориальная избирательная комиссия Выселковская направляет в сканированном виде творческие части заданий участников, набравших суммарно за выполнение всех заданий от 50 до 60 баллов (включительно) по итогам проведения отборочного этапа Избирательного диктанта, в избирательную комиссию Краснода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обедители, набравшие наибольшее количество баллов при вы-полнении заданий Избирательного диктанта и по результатам оценки Кон-курсной комиссией творческой части задания, награждаются дипломами и памятными сувенирами</w:t>
      </w:r>
      <w:r>
        <w:rPr/>
        <w:t xml:space="preserve"> </w:t>
      </w:r>
      <w:r>
        <w:rPr>
          <w:sz w:val="28"/>
          <w:szCs w:val="28"/>
        </w:rPr>
        <w:t>избирательной комиссии Краснодарского края, которые передаются в территориальную избирательную комиссию для организации церемонии награ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Территориальной избирательной комиссией не позднее 30 июня 2021 года оформляются индивидуальные сертификаты в электронной форме для участников Избирательного диктанта, набравших не менее 30 баллов. По запросу участников индивидуальные сертификаты могут быть направлены на их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Организаторы Избирательного диктанта в муниципальном образовании Выселковский район вправе учредить дополнительные формы поощрения для участников Избирательного диктанта. </w:t>
      </w:r>
    </w:p>
    <w:p>
      <w:pPr>
        <w:pStyle w:val="Normal"/>
        <w:tabs>
          <w:tab w:val="clear" w:pos="709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"/>
        <w:spacing w:lineRule="auto" w:line="240"/>
        <w:ind w:left="5103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решением территориальной </w:t>
      </w:r>
      <w:r>
        <w:rPr>
          <w:b w:val="false"/>
          <w:szCs w:val="28"/>
        </w:rPr>
        <w:t>избирательной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комиссии </w:t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b w:val="false"/>
          <w:szCs w:val="28"/>
          <w:lang w:val="ru-RU"/>
        </w:rPr>
        <w:t xml:space="preserve">Выселковска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12 марта  2021 г. № 6/23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очного  этапа образовательной акции 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бирательный диктант» в муниципальном образовании </w:t>
      </w:r>
    </w:p>
    <w:p>
      <w:pPr>
        <w:pStyle w:val="Normal"/>
        <w:tabs>
          <w:tab w:val="clear" w:pos="709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Ананикова Валентина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Бондаренко Ирин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а Татьяна Павло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ова Татья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КУ «Информационно-методический центр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Елена Викторо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Выселковская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Васильченко Елена Евгень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Выселковск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Авдеева Анна Николаев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Секретарь молодежной участковой  избирательной комиссии № 08-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left" w:pos="6521" w:leader="none"/>
          <w:tab w:val="right" w:pos="8306" w:leader="none"/>
          <w:tab w:val="center" w:pos="9356" w:leader="none"/>
        </w:tabs>
        <w:ind w:firstLine="4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9"/>
          <w:tab w:val="right" w:pos="9355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415"/>
        <w:widowControl w:val="false"/>
        <w:numPr>
          <w:ilvl w:val="0"/>
          <w:numId w:val="0"/>
        </w:numPr>
        <w:tabs>
          <w:tab w:val="clear" w:pos="709"/>
          <w:tab w:val="right" w:pos="9355" w:leader="none"/>
        </w:tabs>
        <w:spacing w:lineRule="auto" w:line="24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12">
    <w:name w:val="a12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sz w:val="28"/>
      <w:szCs w:val="20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sz w:val="28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2:00Z</dcterms:created>
  <dc:creator>Службина</dc:creator>
  <dc:description/>
  <cp:keywords/>
  <dc:language>en-US</dc:language>
  <cp:lastModifiedBy>V</cp:lastModifiedBy>
  <cp:lastPrinted>2021-03-12T11:11:00Z</cp:lastPrinted>
  <dcterms:modified xsi:type="dcterms:W3CDTF">2021-03-12T08:12:00Z</dcterms:modified>
  <cp:revision>329</cp:revision>
  <dc:subject/>
  <dc:title/>
</cp:coreProperties>
</file>