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августа 2022 года</w:t>
        <w:tab/>
        <w:tab/>
        <w:tab/>
        <w:t xml:space="preserve">                                              № 60/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Балахниной Олеси Николае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  <w:r>
        <w:rPr>
          <w:b/>
          <w:bCs/>
          <w:sz w:val="28"/>
          <w:szCs w:val="28"/>
        </w:rPr>
        <w:t xml:space="preserve">четвертого созыва </w:t>
      </w:r>
      <w:r>
        <w:rPr>
          <w:b/>
          <w:sz w:val="28"/>
          <w:szCs w:val="28"/>
        </w:rPr>
        <w:t xml:space="preserve">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алахниной Олеси Николаевны, представленные в территориальную избирательную комиссию Выселковская, для выдвижения и регистрации кандидатом в депутаты Совета Березанского сельского поселения  Выселковского района четвертого созыва по Березанскому пя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алахнину Олесю Николаевну, 1985 года рождения, бухгалтера ООО «Первая Межрегиональная Ассоциация МТС», выдвинутую избирательным объединением региональное отделение Социалистическая политическая партия «СПРАВЕДЛИВАЯ РОССИЯ – ПАТРИОТЫ – ЗА ПРАВД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Краснодарском крае, кандидатом в депутаты Совета Березанского сельского поселения  Выселковского района четвертого созыва по Березанскому пятимандатному избирательному округу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«03» августа 2022 года в «09» часов 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алахниной Олес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TIK</cp:lastModifiedBy>
  <cp:lastPrinted>2022-08-02T12:19:00Z</cp:lastPrinted>
  <dcterms:modified xsi:type="dcterms:W3CDTF">2022-08-02T15:26:00Z</dcterms:modified>
  <cp:revision>56</cp:revision>
  <dc:subject/>
  <dc:title/>
</cp:coreProperties>
</file>