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августа 2022 года</w:t>
        <w:tab/>
        <w:tab/>
        <w:tab/>
        <w:t xml:space="preserve">                                              № 60/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Алиевой Марины Владимировны кандидатом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путаты Совета Березан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четвертого созыва по Березан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ому избирательному округу № 2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лиевой Марин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ладимировны, представленные в территориальную избирательную комиссию Выселковская для выдвижения и регистрации кандидатом в депутаты Совета Березанского сельского поселения  Выселковского района четвертого созыва по Березанскому пятимандатному избирательному округу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Алиеву Марину Владимировну, 1991 года рождения, учителя начальных классов муниципального автономного общеобразовательного учреждения средняя общеобразовательная школа № 3 имени Семена Васильевича Дубинского станицы Березанской, выдвинутую в порядке самовыдвижения, кандидатом в депутаты Совета Березанского сельского поселения Выселковского района четвертого созыва по Березанскому пятимандатному избирательному округу №2 «03» августа 2022 года  в «09» часов «2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Алиевой Марине Владими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TIK</cp:lastModifiedBy>
  <cp:lastPrinted>2022-08-02T18:24:00Z</cp:lastPrinted>
  <dcterms:modified xsi:type="dcterms:W3CDTF">2022-08-02T15:25:00Z</dcterms:modified>
  <cp:revision>63</cp:revision>
  <dc:subject/>
  <dc:title/>
</cp:coreProperties>
</file>