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4» августа 2022 года</w:t>
        <w:tab/>
        <w:tab/>
        <w:tab/>
        <w:t xml:space="preserve">                                              № 61/31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Панченко Галины Николаевны кандидато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четвер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2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нченко Галины Николаевны, представленные в территориальную избирательную комиссию Выселковская, для выдвижения и регистрации кандидатом в депутаты Совета Березанского сельского поселения  Выселковского района четвертого созыва по Березанскому пя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ченко Галину Николаевну, 1967 года рождения, директора государственного казенного  учреждения социального обслуживания Краснодарского края «Выселковский социально-реабилитационный центр для несовершеннолетних», выдвинутую избирательным объединением Выселковское местное отделение Краснодарского регионального отделения Всероссийской политической партии «ЕДИНАЯ РОССИЯ», кандидатом в депутаты Совета Березанского сельского поселения  Выселковского района четвертого созыва по Березанскому пятимандатному избирательному округу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Cs w:val="28"/>
        </w:rPr>
        <w:t xml:space="preserve"> «04» августа </w:t>
      </w:r>
      <w:r>
        <w:rPr>
          <w:sz w:val="28"/>
          <w:szCs w:val="28"/>
        </w:rPr>
        <w:t>2022 г</w:t>
      </w:r>
      <w:r>
        <w:rPr>
          <w:szCs w:val="28"/>
        </w:rPr>
        <w:t xml:space="preserve">ода </w:t>
      </w:r>
      <w:r>
        <w:rPr>
          <w:sz w:val="28"/>
          <w:szCs w:val="28"/>
        </w:rPr>
        <w:t>«09» 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анченко Гали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TIK</cp:lastModifiedBy>
  <cp:lastPrinted>2022-08-02T12:45:00Z</cp:lastPrinted>
  <dcterms:modified xsi:type="dcterms:W3CDTF">2022-08-02T15:22:00Z</dcterms:modified>
  <cp:revision>57</cp:revision>
  <dc:subject/>
  <dc:title/>
</cp:coreProperties>
</file>