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2 года</w:t>
        <w:tab/>
        <w:tab/>
        <w:tab/>
        <w:tab/>
        <w:t xml:space="preserve">                                    № 62/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Воловой Галины Владимир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 четвертого созыва  по Березанскому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ловой Галины Владимировны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четвертого созы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ву Галину Владимировну, 1961 года рождения, заведующую  филиалом № 2 библиотека с.Заря муниципального казенного учреждения культуры «Библиотека Березанского сельского поселения»,  выдвинутую в порядке самовыдвижения, кандидатом в депутаты Совета Березанского сельского поселения  Выселковского района четвертого созыва  по Березанскому пятимандатному избирательному округу № 1  «5 августа» 2022 года  в «09»  часов  «10» минут.</w:t>
      </w:r>
    </w:p>
    <w:p>
      <w:pPr>
        <w:pStyle w:val="Style17"/>
        <w:ind w:left="0" w:firstLine="709"/>
        <w:rPr/>
      </w:pPr>
      <w:r>
        <w:rPr>
          <w:rFonts w:eastAsia="Times New Roman"/>
          <w:szCs w:val="28"/>
          <w:lang w:eastAsia="ru-RU"/>
        </w:rPr>
        <w:t>2. Вручить Воловой Галине Владимировне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4T09:08:00Z</cp:lastPrinted>
  <dcterms:modified xsi:type="dcterms:W3CDTF">2022-08-04T06:09:00Z</dcterms:modified>
  <cp:revision>57</cp:revision>
  <dc:subject/>
  <dc:title/>
</cp:coreProperties>
</file>