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Выселковская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 августа</w:t>
      </w:r>
      <w:r>
        <w:rPr>
          <w:sz w:val="28"/>
          <w:szCs w:val="28"/>
          <w:lang w:val="en-US"/>
        </w:rPr>
        <w:t xml:space="preserve"> 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</w:t>
        <w:tab/>
        <w:tab/>
        <w:t xml:space="preserve">  </w:t>
        <w:tab/>
        <w:tab/>
        <w:t xml:space="preserve">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 63/3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тани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  <w:lang w:val="en-US"/>
        </w:rPr>
      </w:pPr>
      <w:r>
        <w:rPr>
          <w:b/>
          <w:spacing w:val="-5"/>
          <w:sz w:val="28"/>
          <w:szCs w:val="28"/>
          <w:lang w:val="en-US"/>
        </w:rPr>
        <w:t xml:space="preserve">О досрочном сложении полномочий членов участковых </w:t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 xml:space="preserve">избирательных комиссий  с правом решающего голоса </w:t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территориальную избира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селковская поступили заявления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8"/>
          <w:szCs w:val="28"/>
        </w:rPr>
        <w:t>члена участковой избирательной комиссии избирательного участка     № 08-06 с правом решающего голоса Баткаева Александра Андреевича о сложении полномочий члена участковой избирательной комиссии избирательного участка № 08-06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06 с правом решающего голоса Волошиной Натальи Алексеевны о сложении полномочий члена участковой избирательной комиссии избирательного участка № 08-06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07 с правом решающего голоса Конкиной Раисы Александровны о сложении полномочий члена участковой избирательной комиссии избирательного участка № 08-07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8"/>
          <w:szCs w:val="28"/>
        </w:rPr>
        <w:t>члена участковой избирательной комиссии избирательного участка     № 08-12 с правом решающего голоса Полусмак Александра Васильевича о сложении полномочий члена участковой избирательной комиссии избирательного участка № 08-12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13 с правом решающего голоса Голева Василия Ивановича о сложении полномочий члена участковой избирательной комиссии избирательного участка № 08-13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лена участковой избирательной комиссии избирательного участка     № 08-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с правом решающего голоса </w:t>
      </w:r>
      <w:r>
        <w:rPr>
          <w:sz w:val="28"/>
          <w:szCs w:val="28"/>
        </w:rPr>
        <w:t>Демченко Любови Геннадьевны</w:t>
      </w:r>
      <w:r>
        <w:rPr>
          <w:sz w:val="28"/>
          <w:szCs w:val="28"/>
          <w:lang w:val="en-US"/>
        </w:rPr>
        <w:t xml:space="preserve"> о сложении полномочий члена участковой избирательной комиссии избирательного участка № 08-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лена участковой избирательной комиссии избирательного участка     № 08-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с правом решающего голоса Лихаче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Татья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Александровны о сложении полномочий члена участковой избирательной комиссии избирательного участка № 08-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23 с правом решающего голоса Фоменко Любови Ивановны о сложении полномочий члена участковой избирательной комиссии избирательного участка № 08-23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27 с правом решающего голоса Соломатиной Алёны Николаевны о сложении полномочий члена участковой избирательной комиссии избирательного участка № 08-27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28 с правом решающего голоса Касперович Нины Григорьевны о сложении полномочий члена участковой избирательной комиссии избирательного участка № 08-28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29 с правом решающего голоса Гериной Надежды Владимировны о сложении полномочий члена участковой избирательной комиссии избирательного участка № 08-29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29 с правом решающего голоса Светличного Сергея Владимировича о сложении полномочий члена участковой избирательной комиссии избирательного участка № 08-29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37 с правом решающего голоса Будниковой Оксаны Андреевны о сложении полномочий члена участковой избирательной комиссии избирательного участка № 08-37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38 с правом решающего голоса Кравченко Светланы Михайловны о сложении полномочий члена участковой избирательной комиссии избирательного участка № 08-38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41 с правом решающего голоса Жуйко Екатерины Вячеславовны о сложении полномочий члена участковой избирательной комиссии избирательного участка № 08-41.</w:t>
      </w:r>
    </w:p>
    <w:p>
      <w:pPr>
        <w:pStyle w:val="Normal"/>
        <w:tabs>
          <w:tab w:val="clear" w:pos="708"/>
          <w:tab w:val="left" w:pos="935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оступивш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заявлени</w:t>
      </w:r>
      <w:r>
        <w:rPr>
          <w:sz w:val="28"/>
          <w:szCs w:val="28"/>
        </w:rPr>
        <w:t>й,</w:t>
      </w:r>
      <w:r>
        <w:rPr>
          <w:sz w:val="28"/>
          <w:szCs w:val="28"/>
          <w:lang w:val="en-US"/>
        </w:rPr>
        <w:t xml:space="preserve"> в соответствии с пунктами 6 и 11 статьи 29 Федерального закона </w:t>
      </w:r>
      <w:r>
        <w:rPr>
          <w:sz w:val="28"/>
          <w:szCs w:val="28"/>
        </w:rPr>
        <w:t xml:space="preserve">от 12 июня 2002 г. №  67-ФЗ </w:t>
      </w:r>
      <w:r>
        <w:rPr>
          <w:sz w:val="28"/>
          <w:szCs w:val="28"/>
          <w:lang w:val="en-US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срочно прекратить полномочия  члена участковой избирательной комиссии избирательного участка № 08-06 с правом решающего голоса Баткаева Александра Андреевич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06 с правом решающего голос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олошиной Натальи Алексее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07 с правом решающего голоса</w:t>
      </w:r>
      <w:r>
        <w:rPr/>
        <w:t xml:space="preserve"> </w:t>
      </w:r>
      <w:r>
        <w:rPr>
          <w:sz w:val="28"/>
          <w:szCs w:val="28"/>
        </w:rPr>
        <w:t>Конкиной Раисы Александр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12 с правом решающего голоса</w:t>
      </w:r>
      <w:r>
        <w:rPr/>
        <w:t xml:space="preserve"> </w:t>
      </w:r>
      <w:r>
        <w:rPr>
          <w:sz w:val="28"/>
          <w:szCs w:val="28"/>
        </w:rPr>
        <w:t>Полусмак Александра Васил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13 с правом решающего голоса Демченко Любови Геннадь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23 с правом решающего голоса</w:t>
      </w:r>
      <w:r>
        <w:rPr/>
        <w:t xml:space="preserve"> </w:t>
      </w:r>
      <w:r>
        <w:rPr>
          <w:sz w:val="28"/>
          <w:szCs w:val="28"/>
        </w:rPr>
        <w:t>Фоменко Любови Иван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27 с правом решающего голоса Соломатиной Алёны Никола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28 с правом решающего голоса</w:t>
      </w:r>
      <w:r>
        <w:rPr/>
        <w:t xml:space="preserve"> </w:t>
      </w:r>
      <w:r>
        <w:rPr>
          <w:sz w:val="28"/>
          <w:szCs w:val="28"/>
        </w:rPr>
        <w:t>Касперович Нины Григорь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29 с правом решающего голоса Гериной Надежды Владимир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29 с правом решающего голоса Светличного Сергея Владими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38 с правом решающего голоса</w:t>
      </w:r>
      <w:r>
        <w:rPr/>
        <w:t xml:space="preserve"> </w:t>
      </w:r>
      <w:r>
        <w:rPr>
          <w:sz w:val="28"/>
          <w:szCs w:val="28"/>
        </w:rPr>
        <w:t>Кравченко Светланы Михайл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    № 08-41 с правом решающего голоса Жуйко Екатерины Вячеслав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  <w:lang w:val="en-US"/>
        </w:rPr>
        <w:t xml:space="preserve">Направить настоящее решение в участковые избирательные комиссии № </w:t>
      </w:r>
      <w:r>
        <w:rPr>
          <w:sz w:val="28"/>
          <w:szCs w:val="28"/>
        </w:rPr>
        <w:t xml:space="preserve"> 08-06, 08-13, 08-23, 08-27, 08-29, 08-38, 08-41, </w:t>
      </w:r>
      <w:r>
        <w:rPr>
          <w:sz w:val="28"/>
          <w:szCs w:val="28"/>
          <w:lang w:val="en-US"/>
        </w:rPr>
        <w:t xml:space="preserve">а также разместить на Интернет-странице ТИК Выселковская сайта администрации муниципального образования Выселковский район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sz w:val="28"/>
          <w:szCs w:val="20"/>
        </w:rPr>
        <w:t>Удостоверения на им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0"/>
        </w:rPr>
        <w:t>Баткаева Александра Андреевича,</w:t>
      </w:r>
      <w:r>
        <w:rPr/>
        <w:t xml:space="preserve"> </w:t>
      </w:r>
      <w:r>
        <w:rPr>
          <w:rFonts w:eastAsia="Calibri"/>
          <w:bCs/>
          <w:sz w:val="28"/>
          <w:szCs w:val="20"/>
        </w:rPr>
        <w:t>Волошиной Натальи Алексеевны,</w:t>
      </w:r>
      <w:r>
        <w:rPr/>
        <w:t xml:space="preserve"> </w:t>
      </w:r>
      <w:r>
        <w:rPr>
          <w:rFonts w:eastAsia="Calibri"/>
          <w:bCs/>
          <w:sz w:val="28"/>
          <w:szCs w:val="20"/>
        </w:rPr>
        <w:t>Демченко Любови Геннадьевны, Фоменко Любови Ивановны, Соломатиной Алёны Николаевны, Гериной Надежды Владимировны, Кравченко Светланы Михайловны, Жуйко Екатерины Вячеславовны, считать недействительными и изъ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right="-2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Возложить контроль за выполнением пунк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 7</w:t>
      </w:r>
      <w:r>
        <w:rPr>
          <w:sz w:val="28"/>
          <w:szCs w:val="28"/>
          <w:lang w:val="en-US"/>
        </w:rPr>
        <w:t xml:space="preserve"> решения на секретаря территориальной избирательной комиссии Выселковская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Е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асильченко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851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0" w:leader="none"/>
      </w:tabs>
      <w:ind w:right="5174" w:hanging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29:00Z</dcterms:created>
  <dc:creator>User</dc:creator>
  <dc:description/>
  <cp:keywords/>
  <dc:language>en-US</dc:language>
  <cp:lastModifiedBy>TIK</cp:lastModifiedBy>
  <cp:lastPrinted>2022-03-30T15:41:00Z</cp:lastPrinted>
  <dcterms:modified xsi:type="dcterms:W3CDTF">2022-09-01T16:18:00Z</dcterms:modified>
  <cp:revision>54</cp:revision>
  <dc:subject/>
  <dc:title>ТЕРРИТОРИАЛЬНАЯ ИЗБИРАТЕЛЬНАЯ КОМИССИЯ</dc:title>
</cp:coreProperties>
</file>