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2 августа 2022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63/327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зачислении в резерв состав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szCs w:val="22"/>
        </w:rPr>
        <w:t>участковых избирательных комиссий на территории муниципального образования Выселковский район Краснода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Рассмотрев предложения по кандидатурам для назначения в составы участковых избирательных комиссий избирательных участков с № 08-01 по № 08-41, образованных на территории муниципального образования Выселковский район, а также поступившие предложения по кандидатурам для зачисления в резерв составов участковых комиссий, на основании пункта 9 статьи 26 и пункта 5</w:t>
      </w:r>
      <w:r>
        <w:rPr>
          <w:rFonts w:eastAsia="Times New Roman"/>
          <w:bCs/>
          <w:szCs w:val="28"/>
          <w:vertAlign w:val="superscript"/>
          <w:lang w:eastAsia="en-US" w:bidi="en-US"/>
        </w:rPr>
        <w:t xml:space="preserve">1 </w:t>
      </w:r>
      <w:r>
        <w:rPr>
          <w:rFonts w:eastAsia="Times New Roman"/>
          <w:bCs/>
          <w:szCs w:val="28"/>
          <w:lang w:eastAsia="en-US" w:bidi="en-US"/>
        </w:rPr>
        <w:t>статьи 27 Федерального закона № 67-ФЗ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1. Зачислить в </w:t>
      </w:r>
      <w:r>
        <w:rPr>
          <w:rFonts w:eastAsia="Times New Roman"/>
          <w:bCs/>
          <w:szCs w:val="28"/>
          <w:lang w:eastAsia="en-US" w:bidi="en-US"/>
        </w:rPr>
        <w:t>резерв составов участковых комиссий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лиц согласно приложенному списку (список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3. Разместить данное решение на сайте территориальной избирательной комиссии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4. Возложить контроль за выполнением пунктов 2 и 3 настоящего решения на секретаря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szCs w:val="28"/>
        </w:rPr>
        <w:t>Е.Е. Васильченко.</w:t>
      </w:r>
      <w:r>
        <w:rPr>
          <w:rFonts w:eastAsia="Times New Roman"/>
          <w:bCs/>
          <w:i/>
          <w:szCs w:val="28"/>
          <w:lang w:eastAsia="en-US" w:bidi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2 августа 2022 года  № 63/327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исок лиц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 xml:space="preserve">для зачисления в </w:t>
      </w:r>
      <w:r>
        <w:rPr>
          <w:rFonts w:eastAsia="Times New Roman"/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территориальной избирательной 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1843"/>
        <w:gridCol w:w="1417"/>
      </w:tblGrid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Алтухов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3 по 08-27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Артюх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8 по 08-31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Белова Оксана Виталь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Белозерская Олеся Никола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Дмитриева Софья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Золотарева Галина Никола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36 по 08-38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иреев Руслан Камиле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остенко Елена Владими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остенко Наталья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Кучинская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Мельников Владимир Дмитриеви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уменко Людмила Евген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06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аумов Виталий Вениамин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Нестеренко Марина Анатоль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8 по 08-3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Щербанева Наталья Георгие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Юденко Марина Владими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собранием избирателей по месту ж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28 по 08-3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  <w:lang w:bidi="en-US"/>
              </w:rPr>
            </w:pPr>
            <w:r>
              <w:rPr>
                <w:rFonts w:eastAsia="Times New Roman"/>
                <w:sz w:val="24"/>
                <w:szCs w:val="28"/>
                <w:lang w:bidi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Яковлева Лариса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08-13 по 08-22, 08-4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  <w:sz w:val="24"/>
      <w:szCs w:val="24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  <w:sz w:val="24"/>
      <w:szCs w:val="24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TIK</cp:lastModifiedBy>
  <cp:lastPrinted>2022-08-21T15:39:00Z</cp:lastPrinted>
  <dcterms:modified xsi:type="dcterms:W3CDTF">2022-09-01T07:31:00Z</dcterms:modified>
  <cp:revision>168</cp:revision>
  <dc:subject/>
  <dc:title/>
</cp:coreProperties>
</file>