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2 августа 2022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63/328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ов участковых избирательных комиссий избирательных участков №№ 08-06, 08-07, 08-12, 08-13, 08-15, 08-23, 08-27, 08-37, 08-38, 08-41 с правом решающего голоса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 08-06, 08-07, 08-12, 08-13, 08-15, 08-23, 08-27, 08-37, 08-38, 08-41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 в основной состав избирательных комиссий, из резерва составов №№ 08-06, 08-07, 08-12, 08-13, 08-15, 08-23, 08-27, 08-37, 08-38, 08-41 согласно прилагаемому спис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</w:t>
      </w:r>
      <w:r>
        <w:rPr>
          <w:rFonts w:eastAsia="Times New Roman"/>
          <w:szCs w:val="28"/>
          <w:lang w:eastAsia="en-US" w:bidi="en-US"/>
        </w:rPr>
        <w:t xml:space="preserve">№№ 08-06, 08-07, 08-12, 08-13, 08-15, 08-23, 08-27, 08-37, 08-38, 08-41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2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3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2 августа 2022 года  № 63/328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6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Белозерская Олеся Николаевна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eastAsia="Times New Roman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</w:rPr>
              <w:t>Науменко Людмила Евгеньевна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eastAsia="Times New Roman"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0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ржова Лариса Ива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арамова Наталья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Алексанова Людмила Иван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арудний Александр Никола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</w:t>
      </w:r>
      <w:r>
        <w:rPr/>
        <w:t>15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елова Оксана Вита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стенко Елена Владими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Алтухова Елена Ю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коленко Оксана Вале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Золотарева Гали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4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Яковлева Ларис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ое районное отделение политической партии «КОММУНИСТИЧЕСКАЯ ПАРТИЯ РОССИЙСКОЙ ФЕДЕРАЦИИ» Краснодарского краев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  <w:sz w:val="24"/>
      <w:szCs w:val="24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TIK</cp:lastModifiedBy>
  <cp:lastPrinted>2022-03-04T09:43:00Z</cp:lastPrinted>
  <dcterms:modified xsi:type="dcterms:W3CDTF">2022-09-13T15:30:00Z</dcterms:modified>
  <cp:revision>158</cp:revision>
  <dc:subject/>
  <dc:title/>
</cp:coreProperties>
</file>