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12 августа 2022 года </w:t>
        <w:tab/>
        <w:t xml:space="preserve">  </w:t>
        <w:tab/>
        <w:tab/>
        <w:tab/>
        <w:tab/>
        <w:tab/>
        <w:t xml:space="preserve">                        №  63/331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7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я территориальной избирательной комиссии Выселковская от 30 мая 2018 года № 95/528 «О формировании участковой избирательной комиссии избирательного участка № 08-27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Алтухову Елену Юр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TIK</cp:lastModifiedBy>
  <cp:lastPrinted>2022-03-30T16:00:00Z</cp:lastPrinted>
  <dcterms:modified xsi:type="dcterms:W3CDTF">2022-08-26T06:57:00Z</dcterms:modified>
  <cp:revision>55</cp:revision>
  <dc:subject/>
  <dc:title/>
</cp:coreProperties>
</file>