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7 февраля 2023 года </w:t>
        <w:tab/>
        <w:tab/>
        <w:tab/>
        <w:tab/>
        <w:tab/>
        <w:t xml:space="preserve">                                    № 78/375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sz w:val="28"/>
        </w:rPr>
        <w:t>станица Выселки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Дня молодого избир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4" w:firstLine="709"/>
        <w:jc w:val="both"/>
        <w:rPr/>
      </w:pPr>
      <w:r>
        <w:rPr>
          <w:sz w:val="28"/>
        </w:rPr>
        <w:t xml:space="preserve">В соответствии с постановлением избирательной комиссии Краснодарского края от 03 февраля 2023 года № </w:t>
      </w:r>
      <w:r>
        <w:rPr>
          <w:bCs/>
          <w:sz w:val="28"/>
        </w:rPr>
        <w:t xml:space="preserve">50/398-7 </w:t>
      </w:r>
      <w:r>
        <w:rPr>
          <w:sz w:val="28"/>
        </w:rPr>
        <w:t>«О проведении Дня молодого избирателя в Краснодарском крае» и решением территориальной избирательной комиссии Выселковская от 12 января 2023 года № 77/373 «О плане основных мероприятий территориальной избирательной комиссии Выселковская</w:t>
      </w:r>
      <w:r>
        <w:rPr>
          <w:b/>
          <w:sz w:val="28"/>
        </w:rPr>
        <w:t xml:space="preserve">  </w:t>
      </w:r>
      <w:r>
        <w:rPr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3 год</w:t>
      </w:r>
      <w:r>
        <w:rPr>
          <w:sz w:val="28"/>
          <w:szCs w:val="24"/>
        </w:rPr>
        <w:t>», территориальная избирательная комиссия Выселковская РЕШИ</w:t>
      </w:r>
      <w:r>
        <w:rPr>
          <w:sz w:val="28"/>
        </w:rPr>
        <w:t xml:space="preserve">ЛА: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вести в период с 13 марта по 14 апреля 2023 года в муниципальном образовании Выселковский район мероприятия, приуроченные ко Дню молодого избир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 </w:t>
      </w:r>
      <w:r>
        <w:rPr>
          <w:sz w:val="28"/>
        </w:rPr>
        <w:t>Утвердить План мероприятий, приуроченных ко Дню молодого избирателя в муниципальном образовании Выселковский район (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Направить настоящее решение в администрацию муниципального образования Выселковский район, администрации сельских поселений</w:t>
      </w:r>
      <w:r>
        <w:rPr>
          <w:sz w:val="28"/>
          <w:szCs w:val="24"/>
        </w:rPr>
        <w:t xml:space="preserve"> Выселковского район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4"/>
        </w:rPr>
        <w:t>Направить информацию о проведенных мероприятиях, приуроченных к Дню молодого избирателя, в избирательную комиссию Краснодарского края не позднее 26 апреля 2023 года.</w:t>
      </w:r>
    </w:p>
    <w:p>
      <w:pPr>
        <w:pStyle w:val="2"/>
        <w:numPr>
          <w:ilvl w:val="0"/>
          <w:numId w:val="2"/>
        </w:numPr>
        <w:ind w:left="0" w:firstLine="6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стить Информацию о плане мероприятий, посвященных Дню молодого избирател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муниципальном образовании Выселковский район на </w:t>
      </w:r>
      <w:r>
        <w:rPr>
          <w:rFonts w:cs="Times New Roman" w:ascii="Times New Roman" w:hAnsi="Times New Roman"/>
          <w:sz w:val="28"/>
          <w:szCs w:val="28"/>
        </w:rPr>
        <w:t>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ind w:left="0" w:firstLine="680"/>
        <w:rPr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. 3, 4, 5  настоящего решения возложить на секретаря территориальной избирательной комиссии Выселков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Е. Васильченко.</w:t>
      </w:r>
      <w:r>
        <w:rPr>
          <w:sz w:val="28"/>
        </w:rPr>
        <w:t xml:space="preserve">         </w:t>
      </w:r>
    </w:p>
    <w:p>
      <w:pPr>
        <w:pStyle w:val="2"/>
        <w:ind w:left="680" w:hanging="0"/>
        <w:rPr>
          <w:sz w:val="28"/>
        </w:rPr>
      </w:pPr>
      <w:r>
        <w:rPr>
          <w:sz w:val="28"/>
        </w:rPr>
      </w:r>
    </w:p>
    <w:p>
      <w:pPr>
        <w:pStyle w:val="2"/>
        <w:ind w:firstLine="85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/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27 февраля 2023 года № 78/37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вященных Дню молодого избирателя в муниципальном образовании Выселко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3 год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27"/>
        <w:gridCol w:w="1701"/>
        <w:gridCol w:w="2977"/>
        <w:gridCol w:w="401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оординаторам отделов по делам молодежи сельских поселений Выселковского района в проведении Дня молодого избир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делам молодежи сельских поселений Выселковского райо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9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аво выбор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торина на знание основ избирательного права, тематический информационный час «Выборы в жизни людей и стр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Члены клуба «Молодой избиратель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, библиотека Выселк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оведение на базе общеобразовательных учрежден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Обучающиеся общеобразовательных учреждений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аевой образовательной акции «Избирательный диктант» на территории Высел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-образовательных учреждений МО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бразовательные организации МО Выселковский район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викторин по избирательному прав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отдел по делам молодежи, сельские поселени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«Дня открытых дверей ТИК Выселковск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ся организаций среднего обще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м образования, организации среднего общего образования МО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нов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ого общественного совета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ая, участие в первом организационном заседании МОС нов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6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лодежного Общественного Совета при ТИК Выселковска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 муниципального образования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лекционных занятиях в рамках образовательного проекта «Молодежная школа правовой и политической культуры», организованных избирательной комиссие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ся старших классов организаций среднего общего образования, члены МОС при ТИК Выселковска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рганизации среднего общего образования МО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конкурсе рисунков «Мой выбор» среди молодых и будущих избирателей, организованных избирательной комиссие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-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выставочных мероприятий, посвященных 30-летию избиратель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главы сельских поселений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 Выселковская в мероприятиях, проводимых муниципальными организациями и учреждениями, общественными организациями, в рамках Дня молодого избирателя в Выселковском рай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главы сельских поселений</w:t>
            </w:r>
          </w:p>
        </w:tc>
      </w:tr>
      <w:tr>
        <w:trPr>
          <w:trHeight w:val="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, проводимых в рамках Дня молодого избирателя в газете «Власть Советов, на информационной 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избирательной комиссии Выселковская                                                                                                                                Е.В. Жихаре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sz w:val="28"/>
        <w:spacing w:val="0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pacing w:val="0"/>
      <w:sz w:val="28"/>
      <w:szCs w:val="28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9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10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6:46:00Z</dcterms:created>
  <dc:creator>Беляк Ю.А.</dc:creator>
  <dc:description/>
  <cp:keywords/>
  <dc:language>en-US</dc:language>
  <cp:lastModifiedBy>TIK</cp:lastModifiedBy>
  <cp:lastPrinted>2023-02-27T11:29:00Z</cp:lastPrinted>
  <dcterms:modified xsi:type="dcterms:W3CDTF">2023-02-27T08:29:00Z</dcterms:modified>
  <cp:revision>39</cp:revision>
  <dc:subject/>
  <dc:title>Р Е Ш Е Н И Е</dc:title>
</cp:coreProperties>
</file>