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89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0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01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01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Фамилия, имя, отчество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" w:hanging="0"/>
              <w:jc w:val="center"/>
              <w:rPr/>
            </w:pPr>
            <w:r>
              <w:rPr>
                <w:szCs w:val="28"/>
                <w:lang w:val="ru-RU" w:eastAsia="ru-RU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лексеева Сергея Александ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игорьеву Евгению Валенти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собрания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жумагельдыеву Ольг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рагунова Михаила Никола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Липовского Сергея Алекс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слий Вячеслава Михайл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пову Светла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идачина Вячеслава Викто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ихоненко Наталью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Хаджинову Мари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Цокурова Петра Михайл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Щербина Ольг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от Краснодарского регионального отделения Политической партии ЛДПР – Либерально-демократической партии России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Cs w:val="false"/>
          <w:szCs w:val="20"/>
        </w:rPr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01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01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389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01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лексее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МУ МПЖКХ "Бейсугское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182709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а Евгени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183542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магельды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Администрация Бейсугского сельского поселения, делопроизводитель военно-учетно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184674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агунов Миха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МКУ"ЦБ Бейсугского сельского поселения Выселковского района", 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628592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повской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, специалист по проведению производствен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180100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ий Вячеслав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8.07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МКУ "ЦБ Бейсугского сельского поселения Выселковского района"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182544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МУМП ЖКХ "Бейсугское"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88362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дачин Вячеслав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ол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883542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оненко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Администрация Бейсугского сельского поселения, эксперт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183924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джинов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Администрация Бейсугского сельского поселения, специалист сектора земельного контроля, экономического развития инвестиций 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182587174, 8918210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окуров Пет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 предприятие "Бейсугский маслозавод"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183429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н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, база отдыха №1, рабочий по уходу за живо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</w:rPr>
            </w:pPr>
            <w:r>
              <w:rPr>
                <w:sz w:val="24"/>
              </w:rPr>
              <w:t>89181498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rPr/>
            </w:pPr>
            <w:r>
              <w:rPr>
                <w:sz w:val="24"/>
              </w:rPr>
              <w:t>Краснодарское региональное отделение Политической партии ЛДПР – «Либерально-демократической партии России»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2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5T12:07:00Z</dcterms:modified>
  <cp:revision>20</cp:revision>
  <dc:subject/>
  <dc:title>Проект</dc:title>
</cp:coreProperties>
</file>