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89 «О формировании участковой избирательной комиссии избирательного участка № 08-01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1 Попову Светлану Никола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1 Поповой С.Н. провести первое (организационное) заседание участковой избирательной комиссии избирательного участка № 08-01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1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6T11:46:00Z</dcterms:modified>
  <cp:revision>5</cp:revision>
  <dc:subject/>
  <dc:title>Проект</dc:title>
</cp:coreProperties>
</file>