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39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02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02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02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мша Антонину Геннадь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цову Светлану Николае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леву Светлану Анатолье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регионального отделения в Краснодарском крае Политической партии «Гражданская Платформа» 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шкареву Таню Заки кызы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грай Олесю Юрье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иходедова Михаила Викторович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ущаеву Ирину Евгеньевну</w:t>
            </w:r>
          </w:p>
        </w:tc>
        <w:tc>
          <w:tcPr>
            <w:tcW w:w="5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регионального отделения в Краснодарском крае Политической партии «НОВЫЕ ЛЮД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йорову Евгению Евгеньевну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дкозубова Юрия Викторовича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от регионального  отделения Социалистической политической партии «СПРАВЕДЛИВАЯ РОССИЯ – ПАТРИОТЫ – ЗА ПРАВДУ» в Краснодарском крае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Cs w:val="false"/>
          <w:szCs w:val="20"/>
        </w:rPr>
        <w:t>Сведения о членах участковой избирательной комиссии избирательного участка № 08-02 прилагаются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02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397"/>
          <w:pgNumType w:fmt="decimal"/>
          <w:formProt w:val="false"/>
          <w:titlePg/>
          <w:textDirection w:val="lrTb"/>
          <w:docGrid w:type="default" w:linePitch="381" w:charSpace="0"/>
        </w:sect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39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02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276"/>
        <w:gridCol w:w="992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№ </w:t>
            </w:r>
            <w:r>
              <w:rPr>
                <w:bCs w:val="false"/>
                <w:sz w:val="22"/>
                <w:szCs w:val="22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Фамилия, имя, отчество предлагаемого члена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Год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/>
            </w:pPr>
            <w:r>
              <w:rPr>
                <w:bCs w:val="false"/>
                <w:sz w:val="22"/>
                <w:szCs w:val="22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 w:val="false"/>
                <w:sz w:val="22"/>
                <w:szCs w:val="22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  <w:szCs w:val="22"/>
              </w:rPr>
            </w:pPr>
            <w:r>
              <w:rPr>
                <w:bCs w:val="false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ша Антонина 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8 им.И.Н. Близнюкова пос. Бейсуг, 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6614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цова Светла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С №5 "Одуванчик" МО Выселковский район, заведующ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92840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лева Светлана Анатол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СОШ №9 им.Д.А. Слизнякова ст.Крупской МО Выселковский район, учитель рус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96906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шкарева Таня Заки кыз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ол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"ЦБ Бейсугского сельского поселения Выселковского района", бухгал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6765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ограй Олеся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8086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ходедов Михаил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фирма "Агрокомплекс" им. Н.И.Ткачева предприятие "Газырское", 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3264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ущаева Ирин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СОШ №8 им.И.Н. Близнюкова пос. Бейсуг,секрет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047867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4"/>
                <w:szCs w:val="22"/>
              </w:rPr>
            </w:pPr>
            <w:r>
              <w:rPr>
                <w:bCs w:val="false"/>
                <w:color w:val="000000"/>
                <w:sz w:val="24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орова Евгения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"ЦБ Бейсугского сельского поселения Выселковского района", руковод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02682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козубов Юри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О фирма "Агрокомплекс" им. Н.И.Ткачева предприятие "Бурсаковский элеватор", маст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183190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гиональное 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</w:tbl>
    <w:p>
      <w:pPr>
        <w:pStyle w:val="ConsPlusNormal"/>
        <w:ind w:left="4536" w:hanging="0"/>
        <w:jc w:val="right"/>
        <w:rPr/>
      </w:pPr>
      <w:r>
        <w:rPr/>
      </w:r>
    </w:p>
    <w:p>
      <w:pPr>
        <w:pStyle w:val="ConsPlusNormal"/>
        <w:rPr>
          <w:rFonts w:eastAsia="Calibri"/>
          <w:szCs w:val="28"/>
        </w:rPr>
      </w:pPr>
      <w:r>
        <w:rPr>
          <w:rFonts w:eastAsia="Calibri"/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7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5:12:00Z</dcterms:created>
  <dc:creator>localhost</dc:creator>
  <dc:description/>
  <cp:keywords/>
  <dc:language>en-US</dc:language>
  <cp:lastModifiedBy>1</cp:lastModifiedBy>
  <cp:lastPrinted>2023-05-28T16:00:00Z</cp:lastPrinted>
  <dcterms:modified xsi:type="dcterms:W3CDTF">2023-05-28T13:01:00Z</dcterms:modified>
  <cp:revision>25</cp:revision>
  <dc:subject/>
  <dc:title>Проект</dc:title>
</cp:coreProperties>
</file>