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2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0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391 «О формировании участковой избирательной комиссии избирательного участка № 08-02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02 Майорову Евгению Евген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02 Майоровой Е.Е. провести первое (организационное) заседание участковой избирательной комиссии избирательного участка № 08-02 не ранее 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02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8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6T11:47:00Z</dcterms:modified>
  <cp:revision>5</cp:revision>
  <dc:subject/>
  <dc:title>Проект</dc:title>
</cp:coreProperties>
</file>