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4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393 «О формировании участковой избирательной комиссии избирательного участка № 08-03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03 Субботину Светлану Иван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03 Субботиной С.И. провести первое (организационное) заседание участковой избирательной комиссии избирательного участка № 08-03 не ранее 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03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6T12:29:00Z</dcterms:modified>
  <cp:revision>6</cp:revision>
  <dc:subject/>
  <dc:title>Проект</dc:title>
</cp:coreProperties>
</file>