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95 «О формировании участковой избирательной комиссии избирательного участка № 08-04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4 Сухомлинову Анастасию Андре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4 Сухомлиновой А.А. провести первое (организационное) заседание участковой избирательной комиссии избирательного участка № 08-04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4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6:51:00Z</dcterms:modified>
  <cp:revision>5</cp:revision>
  <dc:subject/>
  <dc:title>Проект</dc:title>
</cp:coreProperties>
</file>