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6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6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6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ую Олес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у Светла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Еле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Владимира Иль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у Мари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ченкову Светлану Георги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озову Александру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юдмилу Евген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юсову Людмил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Галину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у Ири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дякова Анатолия Никола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6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6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9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6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зерская Олес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Бейсужекский сельский дом культуры Выселковского района", заведующая детски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0494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йсужекского сельского поселения Выселковского района, эксперт по имуществу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5476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к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йсужекского сельского поселения Выселковского района, делопроизводитель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06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ин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Выселковское районное казачье общество Кавказского отдельского казачьего общества Кубанского войскового казачьего общества, командир казачье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24046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ин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нистрация Бейсужекского сельского поселения Выселковского района, 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187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ытченкова Светла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йсужекского сельского поселения Выселковского района, главный специалист,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04746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овозова Александ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йсужекского сельского поселения Выселковского района, эксперт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987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енко Людми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ейсужекский сельский дом культуры Выселковского района"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677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юс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йсужекского сельского поселения Выселковского района, ведущий специалист,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2976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5477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л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отделение №8619 отделения на правах филиалов Юго-Западного банка, старший менеджер по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92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ьдяков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224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47:00Z</dcterms:created>
  <dc:creator>localhost</dc:creator>
  <dc:description/>
  <cp:keywords/>
  <dc:language>en-US</dc:language>
  <cp:lastModifiedBy>1</cp:lastModifiedBy>
  <cp:lastPrinted>2023-05-28T16:03:00Z</cp:lastPrinted>
  <dcterms:modified xsi:type="dcterms:W3CDTF">2023-05-28T13:03:00Z</dcterms:modified>
  <cp:revision>8</cp:revision>
  <dc:subject/>
  <dc:title>Проект</dc:title>
</cp:coreProperties>
</file>