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9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7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7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7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варскую Викторию Викторо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ову Светлану Ивано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 Виталия Владимирович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ину Светлану Аркадье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у Светлану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ову Ларис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еву Ольг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аеву Ларису Александро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щенко Ольгу Дмитри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ву Анну Юрь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сол Мари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инскую Светлану Виталь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7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7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Cs w:val="28"/>
        </w:rPr>
        <w:t xml:space="preserve"> </w:t>
      </w: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399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7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551"/>
        <w:gridCol w:w="1559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варская Викто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Березанского сельского поселения Выселковского района", экономист-финанс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215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тор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Березанского сельского поселения Выселковского района",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4142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ндауров Витал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СО КК "Выселковский СРЦН",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034107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елина Светлана Арк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 3 им. С.В. Дубинского ст. Березанской, уч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84449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ова Светла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Березанского сельского поселения" Выселковского района, главный библиотек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958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жова Ларис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Березанского сельского поселения Выселковского района"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72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длае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17 "Радуга" ст. Высеелки,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86628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шараева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СО КК "Выселковский СРЦН", специалист по социа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72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щенко Ольг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ерезанский КДЦ", 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3275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рва Ан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11.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Березанского сельского поселения Выселковского района"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9719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сол Мар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1.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ерезанского сельского поселения Выселковского района, ведущий специалист по благоустройству, ЧС и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52829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инская Светла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4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ого, сестра-хозяйка отд.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2918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5:55:00Z</dcterms:created>
  <dc:creator>localhost</dc:creator>
  <dc:description/>
  <cp:keywords/>
  <dc:language>en-US</dc:language>
  <cp:lastModifiedBy>1</cp:lastModifiedBy>
  <cp:lastPrinted>2023-05-28T16:04:00Z</cp:lastPrinted>
  <dcterms:modified xsi:type="dcterms:W3CDTF">2023-05-28T13:04:00Z</dcterms:modified>
  <cp:revision>14</cp:revision>
  <dc:subject/>
  <dc:title>Проект</dc:title>
</cp:coreProperties>
</file>