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en-US"/>
        </w:rPr>
      </w:pPr>
      <w:r>
        <w:rPr>
          <w:rFonts w:cs="Times New Roman"/>
          <w:bCs w:val="false"/>
          <w:sz w:val="28"/>
          <w:lang w:val="en-US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01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08-08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 избирательной комиссии  избирательного участка № 08-08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2 июня 2002 г.</w:t>
        <w:br/>
        <w:t xml:space="preserve">№ 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4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Выселковск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с № 08-08, назначив в ее состав 16 членов с правом решающего голо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у Марину Владимировну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бойника Сергея Викторович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регионального отделения Политической партии ЛДПР – Либерально-демократической партии Ро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бойникову Наталью Петровну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Политической партии «Казачья партия Российской Федерации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ун Александру Владиславовну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Российская экологическая партия «ЗЕЛЁНЫЕ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рова Александра Анатольеви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рову Светлану Павловн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Политической партии «Российская партия пенсионеров за социальную справедливость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енко Александру Николаевну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Ирину Николаевну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убнову Евгению Васильевну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Гражданская Платформ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ц Игоря Николаевич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СЕРОССИЙСКОЙ ПОЛИТИЧЕСКОЙ ПАРТИИ «РОДИНА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инского Анатолия Викторович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краевого отделения политической партии «КОММУНИСТИЧЕСКАЯ ПАРТИЯ РОССИЙСКОЙ ФЕДЕРАЦ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енко Ольгу Анатольевну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Выселковского местного отделения Краснодарского регионального отделения Всероссийской политической партии «ЕДИНАЯ РОСС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дольскую Анну Ивановну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у Екатерину  Васильевну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Викторию Васильевну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Всероссийской политической партии «ПАРТИЯ РОСТ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Виталия Васильевич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Общественной организации Всероссийской политической партии «Гражданская сила» в Краснодарском крае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 w:val="false"/>
          <w:szCs w:val="20"/>
        </w:rPr>
        <w:t>Сведения о членах участковой избирательной комиссии избирательного участка № 08-08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08-08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 Разместить настоящее решение на Интернет-странице территориальной избирательной комиссии Выселковская в сети Интернет (без прилож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center"/>
        <w:rPr/>
      </w:pPr>
      <w:r>
        <w:rPr>
          <w:szCs w:val="28"/>
        </w:rPr>
        <w:t xml:space="preserve"> </w:t>
      </w:r>
      <w:r>
        <w:rPr>
          <w:bCs w:val="false"/>
        </w:rPr>
        <w:t>Приложение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комиссии Выселковская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Cs w:val="20"/>
        </w:rPr>
        <w:t>от 29.05.2023 г. № 82/401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</w:r>
    </w:p>
    <w:p>
      <w:pPr>
        <w:pStyle w:val="Normal"/>
        <w:ind w:left="9356" w:hanging="0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 w:val="false"/>
          <w:szCs w:val="28"/>
        </w:rPr>
        <w:t xml:space="preserve">Сведения о кандидатурах в состав участковой избирательной комиссии избирательного участка № 08-08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993"/>
        <w:gridCol w:w="2551"/>
        <w:gridCol w:w="1559"/>
        <w:gridCol w:w="1418"/>
        <w:gridCol w:w="1276"/>
        <w:gridCol w:w="35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амилия, имя, отчество предлагаемого члена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юридиче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сто работы (род занятий)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Является государственным или муниципальным служащим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меет ли опыт работы в избирательных комиссиях (да/н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иева Ма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ОУ СОШ № 3 им. С.В. Дубинского ст. Березанской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531118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кобойник Серг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Газпром трансгаз Краснодар" филиал Березанское линейное производственное управление магистральных газопроводов, электромо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892806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кобойникова Наталья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082291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дун Александра Влад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У СО КК "Выселковский КЦСОН", социальный работник отделения социального обслуживания на дому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284081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Российская экологическая партия «ЗЕЛЁНЫ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перов Александ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Газпром трансгаз Краснодар" филиал Березанское линейное производственное управление магистральных газопроводов, старший механик Березанской автоколонны УТТ и 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181523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перова Светла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182992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иненко Александр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"Библиотека Березанского сельского поселения" Выселковского района, 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298418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енко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ерезанского сельского поселения Выселковского района, делопроиз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883695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убнова (Шаповалова) Евген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З ЦРБ Выселковского района, Березанская участковая больница, мед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189771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опец Игорь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Газпром трансгаз Краснодар" филиал Березанское линейное производственное управление магистральных газопроводов, трубопроводчик линейный 5 раз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182722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инский Анатол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Газпром трансгаз Краснодар" филиал Березанское линейное производственное управление магистральных газопроводов, электромеханик КИП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181118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ненко Ольг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"ЦБА Березанского сельского поселения Выселковского района", консультант-менедж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384050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елк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дольская Ан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184465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повалова Екатерина 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Газпром трансгаз Краснодар" филиал Березанское линейное производственное управление магистральных газопроводов, убор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180788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ченко Викто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3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УЗ СПНБ пос. Заречный, санитарка отделения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034581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ченко Витал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3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Газпром трансгаз Краснодар" филиал Березанское линейное производственное управление магистральных газопроводов, трубопроводчик линейный 4 раз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280419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</w:tbl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6:05:00Z</dcterms:created>
  <dc:creator>localhost</dc:creator>
  <dc:description/>
  <cp:keywords/>
  <dc:language>en-US</dc:language>
  <cp:lastModifiedBy>1</cp:lastModifiedBy>
  <cp:lastPrinted>2023-05-28T16:05:00Z</cp:lastPrinted>
  <dcterms:modified xsi:type="dcterms:W3CDTF">2023-05-28T13:05:00Z</dcterms:modified>
  <cp:revision>9</cp:revision>
  <dc:subject/>
  <dc:title>Проект</dc:title>
</cp:coreProperties>
</file>