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04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03 «О формировании участковой избирательной комиссии избирательного участка № 08-09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09 Хурашову Светлану Алексе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09 Хурашовой С.А. провести первое (организационное) заседание участковой избирательной комиссии избирательного участка № 08-09 не ранее 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09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8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07:01:00Z</dcterms:modified>
  <cp:revision>6</cp:revision>
  <dc:subject/>
  <dc:title>Проект</dc:title>
</cp:coreProperties>
</file>