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05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10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10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10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у Наталью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обойник Оксану Анато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енко Владимира Пет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енко Ольг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у Елену Михайл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ова Дениса Григорь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сову Ангели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юх Елен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 Артема Юрь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 Ларису Пет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 Юрия Владими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ову Ирину Геннад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Российская партия пенсионеров за социальную справедливость» в Краснодарском крае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10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10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05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10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560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е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пос. Заречный,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88462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кобойник Окса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аос. Заречный, 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9284383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енко Владими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Газпром трансгаз Краснодар" филиал Березанское линейное производственное управление магистральных газопроводов, трубопроводчик линейный 4 ра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560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енко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пос. Заречный, 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475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ростелева Еле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пос. Заречный, санит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15077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сов Денис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пос. Заречный, медицинский брат по массажу физиотерапевтическ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02722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ксова Ангел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пос. Заречный, медицинский дезинф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6492978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люх Еле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пос. Заречный,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54944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с Артем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9274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с Ларис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Фармания", Аптека №27 пос. Заречный, консуль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0305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с Ю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Русь", тракторист-машин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5591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асова Ирина 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пос. Заречный, заведующая приемного отделения, вр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288469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23:00Z</dcterms:created>
  <dc:creator>localhost</dc:creator>
  <dc:description/>
  <cp:keywords/>
  <dc:language>en-US</dc:language>
  <cp:lastModifiedBy>1</cp:lastModifiedBy>
  <cp:lastPrinted>2023-05-28T16:08:00Z</cp:lastPrinted>
  <dcterms:modified xsi:type="dcterms:W3CDTF">2023-05-28T13:08:00Z</dcterms:modified>
  <cp:revision>6</cp:revision>
  <dc:subject/>
  <dc:title>Проект</dc:title>
</cp:coreProperties>
</file>