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1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Алексея Никола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 Владимира Александ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у Гали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Раис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у Нину Григо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а Владимира Владими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 Наталь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рских Татья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1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1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0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1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34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фирма "Агрокомплекс" им.Н.И. Ткачева, предприятие "Рассвет", электромо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54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фирма "Агрокомплекс" им.Н.И. Ткачева, подразделение Цех хранения и отгрузки,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64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Ра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438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а 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117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Библиотека Бузиновского сельского поселения Выселковского района", директор,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386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а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51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фирма "Агрокомплекс" им.Н.И. Ткачева, подразделение Распределительный центр "Выселки", 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636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рских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 им. В.А. Киселева ст. Выселки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71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7:41:00Z</dcterms:modified>
  <cp:revision>4</cp:revision>
  <dc:subject/>
  <dc:title>Проект</dc:title>
</cp:coreProperties>
</file>