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07 «О формировании участковой избирательной комиссии избирательного участка № 08-11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1 Савченко Людмилу Викто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1 Савченко Л.В. провести первое (организационное) заседание участковой избирательной комиссии избирательного участка № 08-11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1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53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6:55:00Z</dcterms:modified>
  <cp:revision>3</cp:revision>
  <dc:subject/>
  <dc:title>Проект</dc:title>
</cp:coreProperties>
</file>