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08-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2, назначив в ее состав 7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мову Наталь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у Валенти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Наталию Михай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у Ларис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а Людмил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 Ольг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дрикову Валентину Вениами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2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2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0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12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мо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Дорблагоустройство", начальник бриг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2582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елева Валент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1800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ниченко Ната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Дом культуры Бузиновского сельского поселения", бухгалтер-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167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икова Ларис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узиновского сельского поселения Выселковского района, 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14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кур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о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8928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ько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КК Кубанский сельскохозяйственный информационно-косультационный центр, 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48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ндрикова Валентина Вениам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3288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7:42:00Z</dcterms:created>
  <dc:creator>localhost</dc:creator>
  <dc:description/>
  <cp:keywords/>
  <dc:language>en-US</dc:language>
  <cp:lastModifiedBy>1</cp:lastModifiedBy>
  <cp:lastPrinted>2023-05-28T16:11:00Z</cp:lastPrinted>
  <dcterms:modified xsi:type="dcterms:W3CDTF">2023-05-28T13:11:00Z</dcterms:modified>
  <cp:revision>5</cp:revision>
  <dc:subject/>
  <dc:title>Проект</dc:title>
</cp:coreProperties>
</file>