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10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409 «О формировании участковой избирательной комиссии избирательного участка № 08-12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12 Мирошниченко Наталию Михайловну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12 Мирошниченко Н.М. провести первое (организационное) заседание участковой избирательной комиссии избирательного участка № 08-12 не ранее 8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12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0:23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8T10:27:00Z</dcterms:modified>
  <cp:revision>3</cp:revision>
  <dc:subject/>
  <dc:title>Проект</dc:title>
</cp:coreProperties>
</file>