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4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13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4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ладимира Викто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жневу Ан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ергея Никола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Любовь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у Татья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 Ивана Алекс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у Елизавет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ихаила Серг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Ларис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у Татья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ую Еле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ую Юлию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4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4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1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14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ыселковского сельского поселения Выселковского района, 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69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лужне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127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ентр физкультурно-массовой работы "ОЛИМП",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327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щенко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374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ыселковского сельского поселения Выселковского района, заместитель начальника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448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в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"Выселковский ДРСУ"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77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онин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86611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Муниципальное строительство",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919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хтий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56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нин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"Выселковский КДЦ", 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365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ижевская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ая РО Общероссийского Профсоюза образования,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10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ижевская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ыселковского сельского поселения Выселковского района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347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51:00Z</dcterms:created>
  <dc:creator>localhost</dc:creator>
  <dc:description/>
  <cp:keywords/>
  <dc:language>en-US</dc:language>
  <cp:lastModifiedBy>1</cp:lastModifiedBy>
  <cp:lastPrinted>2023-05-28T20:18:00Z</cp:lastPrinted>
  <dcterms:modified xsi:type="dcterms:W3CDTF">2023-05-28T17:18:00Z</dcterms:modified>
  <cp:revision>5</cp:revision>
  <dc:subject/>
  <dc:title>Проект</dc:title>
</cp:coreProperties>
</file>