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16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15 «О формировании участковой избирательной комиссии избирательного участка № 08-15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15 Яковенко Наталью Валерье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15 Яковенко Н.В. провести первое (организационное) заседание участковой избирательной комиссии избирательного участка № 08-15 не ранее    8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15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34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0:36:00Z</dcterms:modified>
  <cp:revision>5</cp:revision>
  <dc:subject/>
  <dc:title>Проект</dc:title>
</cp:coreProperties>
</file>