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17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16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16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16, назначив в ее состав 12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а Владимира Григорье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Политической партии «Казачья партия Российской Федерации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ву Анну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у Барият Бахмуд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найло Ольгу Васи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лексея Виктор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ль Аллу Пет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у Любовь Роман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ян Алену Серг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ко Александра Виктор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Гражданская Платформ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тину Алену Серг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СЕРОССИЙСКОЙ ПОЛИТИЧЕСКОЙ ПАРТИИ «РОДИН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у Татьяну Алекс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ову Наталию Никола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Российская экологическая партия «ЗЕЛЁНЫЕ».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16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16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17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 w:val="false"/>
          <w:szCs w:val="28"/>
        </w:rPr>
        <w:t xml:space="preserve">Сведения о кандидатурах в состав участковой избирательной комиссии избирательного участка № 08-16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560"/>
        <w:gridCol w:w="1275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деев Владимир Григорьеви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9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О фирма "Агрокомплекс" им.Н.И. Ткачева, оператор расфасовочно-упаковочного автома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18261143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деева Анна Никола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МО Выселковский район "Молодежный центр", дирек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8855964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джимурадова Барият Бахмуд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МО Выселковский район "Молодежный центр", специалист по социальной работе с молодеж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094629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инайло Ольга Василь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"Выселковские коммунальные системы", бухгалт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181401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твинов Алексей Викто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П "Выселковские коммунальные системы", заместитель дирек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184494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галь Алла Петр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МО Выселковский район "Молодежный центр", специалист по работе с молодеж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1834553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нова Любовь Романо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1833682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шян Алена 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"ЦБ Выселковского сельского поселения" ст.Выселки, бухгалт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883685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ько Александр Викторови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"ЦБ Выселковского сельского поселения" ст.Выселки, программис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1824349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оматина Алена Серг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МО Выселковский район "Молодежный центр", координатор по работе с молодеж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СЕРОССИЙСКОЙ ПОЛИТИЧЕСКОЙ ПАРТИИ «РОДИН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пезникова Татьяна Алексеев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ше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КУ МО Выселковский район "Молодежный центр", специалист по работе с молодежь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6287733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olor w:val="000000"/>
                <w:sz w:val="24"/>
              </w:rPr>
            </w:pPr>
            <w:r>
              <w:rPr>
                <w:bCs w:val="false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ова Натал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1801347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</w:tbl>
    <w:p>
      <w:pPr>
        <w:pStyle w:val="ConsPlusNormal"/>
        <w:ind w:left="4536" w:hanging="0"/>
        <w:jc w:val="right"/>
        <w:rPr/>
      </w:pPr>
      <w:r>
        <w:rPr/>
      </w:r>
    </w:p>
    <w:p>
      <w:pPr>
        <w:pStyle w:val="ConsPlus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03:00Z</dcterms:created>
  <dc:creator>localhost</dc:creator>
  <dc:description/>
  <cp:keywords/>
  <dc:language>en-US</dc:language>
  <cp:lastModifiedBy>1</cp:lastModifiedBy>
  <cp:lastPrinted>2023-05-28T20:22:00Z</cp:lastPrinted>
  <dcterms:modified xsi:type="dcterms:W3CDTF">2023-05-28T17:22:00Z</dcterms:modified>
  <cp:revision>5</cp:revision>
  <dc:subject/>
  <dc:title>Проект</dc:title>
</cp:coreProperties>
</file>