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1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17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17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17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ымову Ирин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к Елену Дмитри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Ири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у Лилию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у Алл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у Наталью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к Владимира Василь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к Дмитрия Владими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у Светлану Вале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аталью Валенти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на Николая Иван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ну Еле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17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17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19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1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лымо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Выселковская библиотека", заведующая сектором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125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дик Е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527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ич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предприятие Группа по учету, анализу и оптимизации газотеплоснабжения, инженер по учету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44797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шникова Ли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12 "Солнышко" ст. Выселки МО Выселковский район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3889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ова Ал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втолига", информ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483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рел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ЦРБ Выселковского района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35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ек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Дельта", дежурный механик-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658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ек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"Выселковские коммунальные системы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4709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ина Светл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ЦРБ Выселковского района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740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Выселковская библиотека",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452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ин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15772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140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12:00Z</dcterms:created>
  <dc:creator>localhost</dc:creator>
  <dc:description/>
  <cp:keywords/>
  <dc:language>en-US</dc:language>
  <cp:lastModifiedBy>1</cp:lastModifiedBy>
  <cp:lastPrinted>2023-05-28T20:24:00Z</cp:lastPrinted>
  <dcterms:modified xsi:type="dcterms:W3CDTF">2023-05-28T17:24:00Z</dcterms:modified>
  <cp:revision>4</cp:revision>
  <dc:subject/>
  <dc:title>Проект</dc:title>
</cp:coreProperties>
</file>