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19 «О формировании участковой избирательной комиссии избирательного участка № 08-17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7 Рудека Дмитрия Владимирович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7 Рудеку Д.В. провести первое (организационное) заседание участковой избирательной комиссии избирательного участка № 08-17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7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9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42:00Z</dcterms:modified>
  <cp:revision>4</cp:revision>
  <dc:subject/>
  <dc:title>Проект</dc:title>
</cp:coreProperties>
</file>