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/>
          <w:bCs w:val="false"/>
          <w:sz w:val="28"/>
          <w:lang w:val="en-US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1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18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18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18, назначив в ее состав 16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Людмилу Викто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Наталью Александро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ую Екатерину Георгие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у Ольгу Николае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у Татьяну Александров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ыкину Юлию Александров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Юлию Юр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Павла Сергеевич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у Полину Константин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ову Татьяну Никола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у Викторию Геннад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Дарью Анатол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ченко Кристину Михайл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реброву Ирину Васил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Петра Иванович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Екатерину Никола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18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18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bookmarkStart w:id="0" w:name="P852"/>
            <w:bookmarkStart w:id="1" w:name="P851"/>
            <w:bookmarkEnd w:id="0"/>
            <w:bookmarkEnd w:id="1"/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 </w:t>
      </w: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21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18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551"/>
        <w:gridCol w:w="1559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енко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З ЦРБ Выселковского района, фельдшер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52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енко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ДО ДЮСШ ст. Выселки,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59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анская Екате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 Выселковского сельского поселения" ст.Выселки,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36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2 им. И.И. Тарасенко ст. Выселки МО Выселковский район,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40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шин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1  им. В.А. Киселева ст. Выселки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563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рыкин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СО КК "Выселковский СРЦН", 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3467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енко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Дорблагоустройство", 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74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акин Паве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 ДЮСШ ст. Выселки, 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39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енова Пол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 Выселковского сельского поселения " ст. Выселки,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45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ьни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ыселковского сельского поселения Выселковского района,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39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кова Виктор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Дорблагоустройство"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308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ченко Дар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 Ткачева, подразделение планово-экономический отдел,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36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ыпченко Крис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1557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реброва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ыселковского сельского поселения Выселковского района,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81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 Пет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Н.И. Ткачева, слесарь-ремон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355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енко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"Выселковский КДЦ", заведующая культурно-мас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288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15:00Z</dcterms:created>
  <dc:creator>localhost</dc:creator>
  <dc:description/>
  <cp:keywords/>
  <dc:language>en-US</dc:language>
  <cp:lastModifiedBy>1</cp:lastModifiedBy>
  <cp:lastPrinted>2023-05-28T20:27:00Z</cp:lastPrinted>
  <dcterms:modified xsi:type="dcterms:W3CDTF">2023-05-28T17:27:00Z</dcterms:modified>
  <cp:revision>5</cp:revision>
  <dc:subject/>
  <dc:title>Проект</dc:title>
</cp:coreProperties>
</file>