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22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1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421 «О формировании участковой избирательной комиссии избирательного участка № 08-18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18 Карпенко Юлию Юрьевну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18 Карпенко Ю.Ю. провести первое (организационное) заседание участковой избирательной комиссии избирательного участка № 08-18 не ранее    9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18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0:43:00Z</dcterms:created>
  <dc:creator>localhost</dc:creator>
  <dc:description/>
  <cp:keywords/>
  <dc:language>en-US</dc:language>
  <cp:lastModifiedBy>1</cp:lastModifiedBy>
  <cp:lastPrinted>2023-05-28T20:28:00Z</cp:lastPrinted>
  <dcterms:modified xsi:type="dcterms:W3CDTF">2023-05-28T17:28:00Z</dcterms:modified>
  <cp:revision>5</cp:revision>
  <dc:subject/>
  <dc:title>Проект</dc:title>
</cp:coreProperties>
</file>