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en-US"/>
        </w:rPr>
      </w:pPr>
      <w:r>
        <w:rPr>
          <w:rFonts w:cs="Times New Roman"/>
          <w:bCs w:val="false"/>
          <w:sz w:val="28"/>
          <w:lang w:val="en-US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9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19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9, назначив в ее состав 16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ова Рашида Замирович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ую Ольгу Анатолье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Александра Анатольевич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икторию Николае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Светлану Иванов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у Ирину Владимиров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ль Елену Вильгельм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Юлию Николаевн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у Елену Василь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у Ксению Владими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у Нину Викто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талью Александ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уро Анжелику Никола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Юлию Владими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кур Оксану Сергее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 Александру Александровн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9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9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 </w:t>
      </w: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2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19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551"/>
        <w:gridCol w:w="1559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сов Рашид За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17 имени воина-интернационалиста Величко А.А. ст. Выселки МО Выселковский район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599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1 им. В.А. Киселева ст. Выселки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2878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825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Викто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17 им. воина-интернационалиста А.А. Величко ст. Выселки МО  Выселковский район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70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енко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17 им. воина-интернационалиста А.А. Величко ст. Выселки МО  Выселковский район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57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ко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4895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уль Елена Вильгель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708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"Выселковский КДЦ", хор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493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е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59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патова 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"Выселковские коммунальные системы",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86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шина Н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подразделение Бухгалтерская служба,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99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ченко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7 им. Воина-интернационалиста Величко А.А. ст. Выселки МО Выселковский район, заместитель 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476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уро Анжелик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вечерняя общеобразовательная школа МО Выселковский район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66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ич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КСОШ № 7 им. Ф.Я. Бурсака ст. Новодонецкой МО Выселковский район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317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окур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"Выселковские коммунальные системы",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28496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ш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ВЗУК "Кинозал Форум"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113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21:00Z</dcterms:created>
  <dc:creator>localhost</dc:creator>
  <dc:description/>
  <cp:keywords/>
  <dc:language>en-US</dc:language>
  <cp:lastModifiedBy>1</cp:lastModifiedBy>
  <cp:lastPrinted>2023-05-29T15:59:00Z</cp:lastPrinted>
  <dcterms:modified xsi:type="dcterms:W3CDTF">2023-05-29T12:59:00Z</dcterms:modified>
  <cp:revision>5</cp:revision>
  <dc:subject/>
  <dc:title>Проект</dc:title>
</cp:coreProperties>
</file>