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5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0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0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н Наталью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вую Наталию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ую Татьяну Евген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урнову Ольг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йко Юрия Иван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юю Татьяну Георги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у Светла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йлову Лиди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у Инесс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20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0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25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20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тан Наталь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0170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авая Ната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209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вая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Выселковская ЦРБ, ФАП Иногородне-Малеванного,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379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урн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 Ткачева, подразделение Расчетный отдел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28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йко Ю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426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рожняя Татья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359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ыванов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Шапошникова С.Н.,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559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уйлова Лид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 Ткачева, подразделениеАдминистративно-хозяйственный отдел, оператор стиральных ма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513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шкова Инес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ая краевая детская больница №1, операционн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02428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25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7:31:00Z</dcterms:modified>
  <cp:revision>4</cp:revision>
  <dc:subject/>
  <dc:title>Проект</dc:title>
</cp:coreProperties>
</file>