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en-US"/>
        </w:rPr>
      </w:pPr>
      <w:r>
        <w:rPr>
          <w:rFonts w:cs="Times New Roman"/>
          <w:bCs w:val="false"/>
          <w:sz w:val="28"/>
          <w:lang w:val="en-US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29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22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22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22, назначив в ее состав 16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 Ирину Валентин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НОВЫЕ ЛЮД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дан Светлану Витальевн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Галину Бегамовн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лександра Геннадиевич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нну Владимировн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зенко Алексея Алексееви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у Анну Валерь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вича Дмитрия Сергеевич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у Валентину Анатоль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ра Маргариту Владимир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к Василия Васильевич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Казачья партия Российской Федерации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кину  Жанну Виктор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скую Дарью Владимир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ушко Анастасию Иван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у Александра Борисович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Владимира Александрович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22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22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bookmarkStart w:id="0" w:name="P852"/>
            <w:bookmarkStart w:id="1" w:name="P851"/>
            <w:bookmarkEnd w:id="0"/>
            <w:bookmarkEnd w:id="1"/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 </w:t>
      </w: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29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22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551"/>
        <w:gridCol w:w="1559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пенко Ир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ДОУ ДС №17 "Радуга", млад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5578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гдан Светла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МО Выселковский район "Молодежный центр", специалист по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8332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 Галина Бег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Новые аграрные технологии", техслужа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105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Александр Генна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485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ыселковского сельского поселения, 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50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зенко 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 Н.И. Ткачева, подразделение Строительная бригада №3, камен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542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ипова Ан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Новые аграрные технологии", подразделение "Управление", 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933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еневич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Новые аграрные технологии", подразделение "Управление", специалист по эксплуатаци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69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Валент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745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цера Маргарит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"Выселковский КДЦ", художествен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305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няк Васил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Н.И. Ткачева, подразделение гараж №5,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4709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шкина  Ж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"Психолого-медико-педагогическая комиссия" Выселковского района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28596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ская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МО Выселковский район "Молодежный центр", специалист по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611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ушко Анастас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МО Выселковский район "Молодежный центр", специалист по социальной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827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мка Александр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ААФ России Выселковского района Краснодарского края, мастер производственного обучения во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775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енко 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699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39:00Z</dcterms:created>
  <dc:creator>localhost</dc:creator>
  <dc:description/>
  <cp:keywords/>
  <dc:language>en-US</dc:language>
  <cp:lastModifiedBy>1</cp:lastModifiedBy>
  <cp:lastPrinted>2023-05-29T14:27:00Z</cp:lastPrinted>
  <dcterms:modified xsi:type="dcterms:W3CDTF">2023-05-29T11:27:00Z</dcterms:modified>
  <cp:revision>5</cp:revision>
  <dc:subject/>
  <dc:title>Проект</dc:title>
</cp:coreProperties>
</file>